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 УЧЕБНОЙ ДИСЦИПЛИН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20" w:right="1960" w:gutter="0" w:header="0" w:top="1440" w:footer="720" w:bottom="103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ФК. 00 Физическая культу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5 г.</w:t>
      </w:r>
    </w:p>
    <w:p>
      <w:pPr>
        <w:sectPr>
          <w:footerReference w:type="default" r:id="rId4"/>
          <w:type w:val="nextPage"/>
          <w:pgSz w:w="11906" w:h="16838"/>
          <w:pgMar w:left="4660" w:right="3800" w:gutter="0" w:header="0" w:top="1440" w:footer="72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/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на основе Федерального  государственного образовательного стандарта по профессии среднего профессионального образования  190631.01  Автомеханик и в соответствии с учебным планом ОПОП СПО в пределах освоения ППКРС 23.01. 03 Автомеханик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-разработчик: ТОГБОУ СПО «Тамбовский политехнический техникум им. М.С.Солнцева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и: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прокин Н.В., преподаватель ТОГБОУ СПО «Тамбовский политехнический техникум им. М.С.Солнцева».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ассмотрено на заседании ПЦ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го воспитания и основ безопасности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_____ от «___»_________201_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ЦК_______Брюханов А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3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spacing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чебной работе</w:t>
            </w:r>
          </w:p>
          <w:p>
            <w:pPr>
              <w:pStyle w:val="Normal"/>
              <w:spacing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В.М.Сажнева</w:t>
            </w:r>
          </w:p>
          <w:p>
            <w:pPr>
              <w:pStyle w:val="Normal"/>
              <w:spacing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1____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560" w:gutter="0" w:header="0" w:top="1044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5"/>
        <w:gridCol w:w="850"/>
      </w:tblGrid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8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0" w:hanging="4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64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УКТУРА И СОДЕРЖАНИЕ РАБОЧЕЙ ПРОГРАММЫ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00" w:right="11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460" w:hanging="17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5" w:name="page7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АСПОРТ ПРОГРАММЫ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К.00 Физическая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Область приме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  программа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ы является   частью программы подготовки специалистов среднего звена в соответствии с ФГОС СПО по профессии 23.01.03  Автомеханик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8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й дисциплины может быть использована в программах повышения квалификации и переподготовки и профессиональной подготовке по профессиям укрупненной группы 23.00.00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3" w:leader="none"/>
        </w:tabs>
        <w:overflowPunct w:val="false"/>
        <w:autoSpaceDE w:val="false"/>
        <w:spacing w:lineRule="auto" w:line="208" w:before="0" w:after="0"/>
        <w:ind w:left="0" w:firstLine="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К.00 Физическая культура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276" w:right="66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9" w:leader="none"/>
        </w:tabs>
        <w:overflowPunct w:val="false"/>
        <w:autoSpaceDE w:val="false"/>
        <w:spacing w:lineRule="auto" w:line="211" w:before="0" w:after="0"/>
        <w:ind w:left="567" w:right="18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  изучения  учебной  дисциплины   «Физическая   культура» обучающийся долж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физкультурно-оздоровительную деятельность д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епления здоровья, достижения жизненных и профессиональ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val="ru-RU"/>
        </w:rPr>
        <w:t>о роли физической культуры в общекультурном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м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м развитии челове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позволяет формировать следующие  общие компетен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Рекомендуемое количество часов на освоение программы дисципли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 чис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418" w:right="66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9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СТРУКТУРА И ПРИМЕРНОЕ СОДЕРЖАНИЕ УЧЕБНОЙ ДИСЦИПЛИНЫ 2.1. Объем учебной дисциплины и виды учебной работы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05740</wp:posOffset>
                </wp:positionV>
                <wp:extent cx="0" cy="224980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.2pt" to="15.7pt,19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5240</wp:posOffset>
                </wp:positionH>
                <wp:positionV relativeFrom="paragraph">
                  <wp:posOffset>205740</wp:posOffset>
                </wp:positionV>
                <wp:extent cx="0" cy="224980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16.2pt" to="501.2pt,19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1800"/>
      </w:tblGrid>
      <w:tr>
        <w:trPr>
          <w:trHeight w:val="33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1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 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тоговая аттестация в форме экзамена</w:t>
      </w:r>
    </w:p>
    <w:p>
      <w:pPr>
        <w:sectPr>
          <w:footerReference w:type="default" r:id="rId9"/>
          <w:type w:val="nextPage"/>
          <w:pgSz w:w="11906" w:h="16838"/>
          <w:pgMar w:left="1280" w:right="560" w:gutter="0" w:header="0" w:top="106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39370</wp:posOffset>
                </wp:positionV>
                <wp:extent cx="61753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1pt" to="501.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7" w:name="page11"/>
      <w:bookmarkEnd w:id="7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. Тематический план и содержание учебной дисциплины ФК.ОО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343"/>
        <w:gridCol w:w="992"/>
        <w:gridCol w:w="1016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</w:t>
            </w:r>
          </w:p>
        </w:tc>
      </w:tr>
      <w:tr>
        <w:trPr>
          <w:trHeight w:val="3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физической культуры в общекультурном, профессиональном и социальном развитии человека, основы здорового образа жиз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Легкая атлетик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прыжков через скакалку. Развитие и совершенствование силы н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толканий и метаний. Развитие силы мышц верхнего плечевого поя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упражнений на быстроту реакции 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и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контрольных нормативов по лѐгкой атлетике. Совершенствование техники метаний, прыжков,  челночного 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Спортивные игры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: Совершенствование техники передачи двумя руками сверху. Развитие координации пальцев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приѐма снизу, сверху. Развитие реакции и координации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выпрыгивания в нападении. Развитие силы н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ѐм контрольных нормативов по волейболу. Развитие координации рук и 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кетбол: Совершенствование техники передачи двумя руками, одной ру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пальцев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броска одной рукой, двумя руками. Развитие координации и силы верхнего плечевого поя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броска в прыжке, блокирования. Развитие силы ног, прыгуч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техники передвижений в нападении и защи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 контрольных нормативов по баскетболу. Развитие обще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тбол: Совершенствование техники игры голов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удара, передачи, перемещений. Развитие силы,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Гимнастик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: Совершенствование техники упражнений на гимнастической скамейке. Развитие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увырков, переворотов, стоек на голове, лопатках, руках. Развитие вестибулярн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343"/>
        <w:gridCol w:w="992"/>
        <w:gridCol w:w="1134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разделов и тем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акробатических элементов. Развитие гибк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к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контрольных нормативов по гимнастике. Развитие силы, гибкости, координации,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ообщений по тема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требования к физической подготовке рабочих данной специ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сведения о здоровом образе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сведения о методике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о самоконтр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техники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ьный бег на мес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ыхательной гимна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гибкость и ловкость пальцев ру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силу ру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силу но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гибкость туловищ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растяж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е гибкость позвоночн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координацию движения ру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координацию движения рук и но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равновес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работу вестибулярного аппара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антел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закаливание организ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общую вынослив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статическую вынослив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акробатических упражнений: стойка на голове, на лопатках, на рук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акробатических упражнений: кувырки вперед, назад, перевор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сопротивлени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на гибкость и ловк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343"/>
        <w:gridCol w:w="992"/>
        <w:gridCol w:w="1134"/>
      </w:tblGrid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о скак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реферата по темам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образ жизн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ые занятия физической культуро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8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713230</wp:posOffset>
                </wp:positionV>
                <wp:extent cx="12065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3pt;margin-top:-134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page13"/>
      <w:bookmarkStart w:id="9" w:name="page13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880" w:right="182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0" w:name="page17"/>
      <w:bookmarkEnd w:id="1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УСЛОВИЯ РЕАЛИЗАЦИИ ПРОГРАММЫ ДИСЦИПЛИН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дисциплины требует наличия спортивного зала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 и технические средства спортивного за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ы гимнастические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усья гимнастическ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учи гимнастически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для настольного теннис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етки для настольного теннис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и подкидны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 баскетбольные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 волейбольны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 футбольны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 Гиря 16 кг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Секундомер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 Сетка волейбольная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 Щиты баскетбольные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 Кольца баскетбольные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 Шведская стенка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 Ворота футбольные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. Скамейки гимнастические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8. Стойк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 Гранаты (500 и 700 гр.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. Мегафо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2. Информационное обеспечение обучения Перечень рекомендуемых учебных изданий, Интернет-ресурсов, дополнительной литературы Основные источник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720"/>
      </w:tblGrid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8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чуков  И.С.  Физическая  культура  и  физическая  подготовка  –</w:t>
            </w:r>
          </w:p>
        </w:tc>
      </w:tr>
      <w:tr>
        <w:trPr>
          <w:trHeight w:val="3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«Юнити – Дана»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8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шаева,  А.А.  Физкультура:  учеб.  для    студ.  сред.  проф.  учеб.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ений/А.А. Бишаева.- М: Академия, 2012. - 256 с.</w:t>
            </w:r>
          </w:p>
        </w:tc>
      </w:tr>
    </w:tbl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3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тников, Н.В. Физическая культура: учеб. пособие для студ. сред. проф. учеб. заведений/ Н.В. Решетников, Ю.Л. Кислицын. - М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, 20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- 152 с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page19"/>
      <w:bookmarkStart w:id="12" w:name="page19"/>
      <w:bookmarkEnd w:id="1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6" w:leader="none"/>
        </w:tabs>
        <w:overflowPunct w:val="false"/>
        <w:autoSpaceDE w:val="false"/>
        <w:spacing w:lineRule="auto" w:line="312" w:before="0" w:after="0"/>
        <w:ind w:left="360" w:right="1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кьяненко, В.И. Физическая культура: основы знаний. Учебное пособие/ В.И. Лукьяненко. - М.: Советский спорт, 2006.- </w:t>
      </w:r>
      <w:r>
        <w:rPr>
          <w:rFonts w:cs="Times New Roman" w:ascii="Times New Roman" w:hAnsi="Times New Roman"/>
          <w:sz w:val="28"/>
          <w:szCs w:val="28"/>
        </w:rPr>
        <w:t xml:space="preserve">223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6" w:leader="none"/>
        </w:tabs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теровский, Д.И. Баскетбол: Теория и методика обучения: учеб. пособие для студ. высш. учеб. заведений/ Д.И. Нестеровский. - М: Академия,  2007.-336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57" w:right="180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аршикова, А.Т. Физическая культура: учебник/ А.Т. Паршикова, В.В. Кузина, М.Я. Виленская. - М.: СпортАкадемПресс, 2007. - 196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57" w:right="66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пов, С.Н. Лечебная физическая культура: учебник для Вузов / С.Н.Попова. (4-е изд., стер.) - М: Академия, 2007. - 416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6" w:leader="none"/>
        </w:tabs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лодов, Ж.К. Теория и методика физического воспитания и спорта: учеб. пособие для студ. высш. учеб. заведений /Ж.К. Холодов, В.С. Кузнецов. – 5-е изд., стер. – М.: Академия, 2007. - 480с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1080" w:hanging="8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ni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sa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adi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cno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e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студента.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1080" w:hanging="8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port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ая отраслевая библиотека по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ой культуре и спорту РФ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1080" w:hanging="8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ember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ortunecity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ealthdo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efaul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m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хочешь быть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13" w:before="0" w:after="0"/>
        <w:ind w:left="360" w:righ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. Публикация различных материалов по физкультуре и спорту, различным методикам оздоровления и т.п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1080" w:hanging="8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z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naro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ультура здоровой жизни»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1080" w:hanging="8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infospor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es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kvo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: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,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23" w:before="0" w:after="0"/>
        <w:ind w:left="360"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1080" w:hanging="8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tpf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infospor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и практика физической культуры.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20" w:before="0" w:after="0"/>
        <w:ind w:left="36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-3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page21"/>
      <w:bookmarkEnd w:id="1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КОНТРОЛЬ И ОЦЕНКА РЕЗУЛЬТАТОВ ОСВОЕНИЯ ДИСЦИПЛИН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120" w:firstLine="9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учащимися индивидуальных заданий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580"/>
        <w:gridCol w:w="1400"/>
        <w:gridCol w:w="1580"/>
        <w:gridCol w:w="1400"/>
      </w:tblGrid>
      <w:tr>
        <w:trPr>
          <w:trHeight w:val="1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(освоенные умения, усвоенные знания)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дача учебных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нормативо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технических действий  и элементов.</w:t>
            </w:r>
          </w:p>
        </w:tc>
      </w:tr>
      <w:tr>
        <w:trPr>
          <w:trHeight w:val="941" w:hRule="atLeast"/>
        </w:trPr>
        <w:tc>
          <w:tcPr>
            <w:tcW w:w="5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ть  физкультурно-оздоровительную  деятельность    для    укрепления    здоровья,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достижения   жизне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 профессиональных целей</w:t>
            </w:r>
          </w:p>
        </w:tc>
        <w:tc>
          <w:tcPr>
            <w:tcW w:w="43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5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и физической культуры в общекультурном, профессиональном   и социальном   развитии человека.</w:t>
            </w:r>
          </w:p>
        </w:tc>
        <w:tc>
          <w:tcPr>
            <w:tcW w:w="4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,  рефераты,   индивидуальные  работы на заданную тему.</w:t>
            </w:r>
          </w:p>
        </w:tc>
      </w:tr>
      <w:tr>
        <w:trPr>
          <w:trHeight w:val="51" w:hRule="atLeast"/>
        </w:trPr>
        <w:tc>
          <w:tcPr>
            <w:tcW w:w="5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здорового образа жизни.</w:t>
            </w:r>
          </w:p>
        </w:tc>
        <w:tc>
          <w:tcPr>
            <w:tcW w:w="4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Составление комплекс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ен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стики, оздоровительной физической культуры.</w:t>
            </w:r>
          </w:p>
        </w:tc>
      </w:tr>
      <w:tr>
        <w:trPr>
          <w:trHeight w:val="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0" w:right="720" w:gutter="0" w:header="0" w:top="12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page23"/>
      <w:bookmarkStart w:id="15" w:name="page23"/>
      <w:bookmarkEnd w:id="15"/>
    </w:p>
    <w:sectPr>
      <w:footerReference w:type="default" r:id="rId13"/>
      <w:type w:val="nextPage"/>
      <w:pgSz w:w="11906" w:h="16838"/>
      <w:pgMar w:left="0" w:right="118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8:00Z</dcterms:created>
  <dc:creator>user</dc:creator>
  <dc:description/>
  <cp:keywords/>
  <dc:language>en-US</dc:language>
  <cp:lastModifiedBy>user</cp:lastModifiedBy>
  <cp:lastPrinted>2016-04-15T15:22:00Z</cp:lastPrinted>
  <dcterms:modified xsi:type="dcterms:W3CDTF">2016-04-15T12:23:00Z</dcterms:modified>
  <cp:revision>4</cp:revision>
  <dc:subject/>
  <dc:title/>
</cp:coreProperties>
</file>