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и науки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мбовское областное государственное автономное профессиональное 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Колледж техники и технологии наземного транспорта  имени М.С. Солнце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ТВЕРЖДАЮ</w:t>
      </w:r>
    </w:p>
    <w:p>
      <w:pPr>
        <w:pStyle w:val="Normal"/>
        <w:tabs>
          <w:tab w:val="clear" w:pos="708"/>
          <w:tab w:val="left" w:pos="11625" w:leader="none"/>
        </w:tabs>
        <w:ind w:left="11057" w:hanging="0"/>
        <w:rPr>
          <w:sz w:val="28"/>
          <w:szCs w:val="28"/>
        </w:rPr>
      </w:pPr>
      <w:r>
        <w:rPr>
          <w:sz w:val="28"/>
          <w:szCs w:val="28"/>
        </w:rPr>
        <w:t>Зам. директора по УР</w:t>
      </w:r>
    </w:p>
    <w:p>
      <w:pPr>
        <w:pStyle w:val="Normal"/>
        <w:tabs>
          <w:tab w:val="clear" w:pos="708"/>
          <w:tab w:val="left" w:pos="110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 В.М. Сажнева</w:t>
      </w:r>
    </w:p>
    <w:p>
      <w:pPr>
        <w:pStyle w:val="Normal"/>
        <w:tabs>
          <w:tab w:val="clear" w:pos="708"/>
          <w:tab w:val="left" w:pos="11010" w:leader="none"/>
        </w:tabs>
        <w:rPr/>
      </w:pPr>
      <w:r>
        <w:rPr>
          <w:sz w:val="28"/>
          <w:szCs w:val="28"/>
        </w:rPr>
        <w:tab/>
        <w:t>__________________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tabs>
          <w:tab w:val="clear" w:pos="708"/>
          <w:tab w:val="left" w:pos="50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>
          <w:sz w:val="28"/>
          <w:szCs w:val="28"/>
        </w:rPr>
        <w:t xml:space="preserve">Преподаватель: </w:t>
      </w:r>
      <w:r>
        <w:rPr>
          <w:b/>
          <w:sz w:val="28"/>
          <w:szCs w:val="28"/>
        </w:rPr>
        <w:t>Толстых Нина Борисовна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>
          <w:sz w:val="28"/>
          <w:szCs w:val="28"/>
        </w:rPr>
        <w:t>На 1-2 семестр 2016-2017 уч. г.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>
          <w:sz w:val="28"/>
          <w:szCs w:val="28"/>
        </w:rPr>
        <w:t xml:space="preserve">Дисциплина: </w:t>
      </w:r>
      <w:r>
        <w:rPr>
          <w:b/>
          <w:sz w:val="28"/>
          <w:szCs w:val="28"/>
        </w:rPr>
        <w:t>Информатика</w:t>
      </w:r>
    </w:p>
    <w:p>
      <w:pPr>
        <w:pStyle w:val="Normal"/>
        <w:tabs>
          <w:tab w:val="clear" w:pos="708"/>
          <w:tab w:val="left" w:pos="5055" w:leader="none"/>
        </w:tabs>
        <w:rPr>
          <w:sz w:val="28"/>
          <w:szCs w:val="28"/>
        </w:rPr>
      </w:pPr>
      <w:r>
        <w:rPr>
          <w:sz w:val="28"/>
          <w:szCs w:val="28"/>
        </w:rPr>
        <w:t>Курс: 2   Группы 2.1, 2.2, 2.3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>
          <w:sz w:val="28"/>
          <w:szCs w:val="28"/>
        </w:rPr>
        <w:t xml:space="preserve">Специальность: 23.02.03 </w:t>
      </w:r>
      <w:r>
        <w:rPr>
          <w:i/>
          <w:sz w:val="28"/>
          <w:szCs w:val="28"/>
        </w:rPr>
        <w:t xml:space="preserve">Техническое обслуживание и ремонт автомобильного транспорта </w:t>
      </w:r>
    </w:p>
    <w:p>
      <w:pPr>
        <w:pStyle w:val="Normal"/>
        <w:tabs>
          <w:tab w:val="clear" w:pos="708"/>
          <w:tab w:val="left" w:pos="50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055" w:leader="none"/>
        </w:tabs>
        <w:rPr>
          <w:sz w:val="28"/>
          <w:szCs w:val="28"/>
        </w:rPr>
      </w:pPr>
      <w:r>
        <w:rPr>
          <w:sz w:val="28"/>
          <w:szCs w:val="28"/>
        </w:rPr>
        <w:t>Общее количество часов на дисциплину по уч. плану 76 часов</w:t>
      </w:r>
    </w:p>
    <w:p>
      <w:pPr>
        <w:pStyle w:val="Normal"/>
        <w:tabs>
          <w:tab w:val="clear" w:pos="708"/>
          <w:tab w:val="left" w:pos="5055" w:leader="none"/>
        </w:tabs>
        <w:rPr>
          <w:sz w:val="28"/>
          <w:szCs w:val="28"/>
        </w:rPr>
      </w:pPr>
      <w:r>
        <w:rPr>
          <w:sz w:val="28"/>
          <w:szCs w:val="28"/>
        </w:rPr>
        <w:t>В том числе на курсовое проектирование_____________ час.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 лабораторные работы (практические занятия): </w:t>
      </w:r>
      <w:r>
        <w:rPr>
          <w:sz w:val="28"/>
          <w:szCs w:val="28"/>
          <w:u w:val="single"/>
        </w:rPr>
        <w:t>65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 составлен в соответствии  с рабочей программой, утвержденной заместителем директора по УР В.М.Сажневой  29.08.2016</w:t>
      </w:r>
    </w:p>
    <w:p>
      <w:pPr>
        <w:pStyle w:val="Normal"/>
        <w:tabs>
          <w:tab w:val="clear" w:pos="708"/>
          <w:tab w:val="left" w:pos="5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5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лан рассмотрен на заседании предметно-цикловой комиссии </w:t>
      </w:r>
      <w:r>
        <w:rPr>
          <w:rStyle w:val="Emphasis"/>
          <w:bCs/>
          <w:color w:val="2B2B2B"/>
          <w:sz w:val="28"/>
          <w:szCs w:val="28"/>
          <w:shd w:fill="FFFFFF" w:val="clear"/>
        </w:rPr>
        <w:t>общеобразовательных естественнонаучных и математических дисциплин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0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9. 08 2016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5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5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ПЦК ______________ Корниенко Л.В.</w:t>
      </w:r>
      <w:r>
        <w:br w:type="page"/>
      </w:r>
    </w:p>
    <w:p>
      <w:pPr>
        <w:pStyle w:val="Normal"/>
        <w:tabs>
          <w:tab w:val="clear" w:pos="708"/>
          <w:tab w:val="left" w:pos="61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39"/>
        <w:gridCol w:w="1109"/>
        <w:gridCol w:w="1391"/>
        <w:gridCol w:w="1667"/>
        <w:gridCol w:w="2500"/>
        <w:gridCol w:w="1946"/>
        <w:gridCol w:w="2264"/>
      </w:tblGrid>
      <w:tr>
        <w:trPr>
          <w:trHeight w:val="92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тем и краткое содержание 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ов на тем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Календарные сроки  изуче-ния 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занятия,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п уро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-наглядные пособия и ТС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машнее задание для студен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я для самостоятельной работы студентов</w:t>
            </w:r>
          </w:p>
        </w:tc>
      </w:tr>
      <w:tr>
        <w:trPr>
          <w:trHeight w:val="161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Раздел 1. </w:t>
            </w:r>
            <w:r>
              <w:rPr>
                <w:b/>
              </w:rPr>
              <w:t>Автоматизированная обработка информации</w:t>
            </w:r>
            <w:r>
              <w:rPr>
                <w:b/>
                <w:color w:val="000000"/>
              </w:rPr>
              <w:t xml:space="preserve">  </w:t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>Тема 1.1 Информация, информационные процессы, информационное общество</w:t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1-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, данны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Презентация, ПК, 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  <w:r>
              <w:rPr/>
              <w:t>, П.1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3-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ы измерения информации, автоматизированная обработка информаци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Презентация, ПК, 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  <w:r>
              <w:rPr/>
              <w:t>, П.1.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>Тема 1.2 Вычислительная техника</w:t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лассификация компьютерной техник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Презентация, ПК, 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  <w:r>
              <w:rPr/>
              <w:t>, П.3.1</w:t>
            </w:r>
          </w:p>
          <w:p>
            <w:pPr>
              <w:pStyle w:val="Normal"/>
              <w:jc w:val="center"/>
              <w:rPr/>
            </w:pPr>
            <w:r>
              <w:rPr/>
              <w:t>http://yourlib.net/content/view/12655/150/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доклада на тему: </w:t>
            </w:r>
            <w:r>
              <w:rPr>
                <w:sz w:val="20"/>
                <w:szCs w:val="20"/>
              </w:rPr>
              <w:t>«Неттопы и баребон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Индивидуальное проектное задание  на тему: «Поколения  и модификация процессоров»</w:t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став вычислительной системы: аппаратное и программное обеспечен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 xml:space="preserve">Презентация, ПК, ИД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uchu2008.narod.ru/razdely/informatika/inform_lectures/5/5.html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>
                <w:b/>
              </w:rPr>
              <w:t>Тема 1.3 Программное обеспечение вычислительной техники</w:t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программного обеспеч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онные, условно бесплатные и бесплатные программ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 xml:space="preserve">Презентация, ПК, ИД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], П.4.1</w:t>
            </w:r>
          </w:p>
          <w:p>
            <w:pPr>
              <w:pStyle w:val="Normal"/>
              <w:jc w:val="center"/>
              <w:rPr/>
            </w:pPr>
            <w:r>
              <w:rPr/>
              <w:t>http://inf.e-alekseev.ru/text/Klassif_po.htm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змещения, хранения и передачи информаци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Презентация, ПК, 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  <w:r>
              <w:rPr/>
              <w:t>, П.1.4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и справочной литературой по теме: «Законы РФ «О правовой охране программ для электронных вычислительных машин и баз данных» и «Об электронно-цифровой подписи»</w:t>
            </w:r>
            <w:r>
              <w:rPr>
                <w:bCs/>
                <w:sz w:val="20"/>
                <w:szCs w:val="20"/>
              </w:rPr>
              <w:t>».</w:t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ерационные системы и оболочки, утилиты, драйверы, прикладное программное обеспечение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  <w:r>
              <w:rPr/>
              <w:t>, П.1.5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информации от несанкционированного доступ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Презентация, ПК, 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  <w:r>
              <w:rPr/>
              <w:t>, П.1.6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тем и краткое содержание 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ов на тем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Календарные сроки  изуче-ния 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занятия,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п уро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-наглядные пособия и ТС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машнее задание для студен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я для самостоятельной работы студентов</w:t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вирусные средства защит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Презентация, ПК, 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  <w:r>
              <w:rPr/>
              <w:t>, П.1.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: «Спам и борьба с ним»</w:t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1.4 Основы работы с операционной системой </w:t>
            </w:r>
            <w:r>
              <w:rPr>
                <w:b/>
                <w:lang w:val="en-US"/>
              </w:rPr>
              <w:t>Windows</w:t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>
                <w:color w:val="000000"/>
              </w:rPr>
              <w:t>: основные понят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Презентация, ПК, 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  <w:r>
              <w:rPr/>
              <w:t>, П.1.5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>
                <w:sz w:val="20"/>
                <w:szCs w:val="20"/>
              </w:rPr>
              <w:t xml:space="preserve">Работа с учебной и справочной литературой по теме: «История возникновения и развития ОС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»,</w:t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13-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объектами </w:t>
            </w:r>
            <w:r>
              <w:rPr>
                <w:lang w:val="en-US"/>
              </w:rPr>
              <w:t>Windows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Инструкционные карты, ПК, 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tolstyh-tambov.clan.su/index/informatika/0-25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15-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ные прикладные программы</w:t>
            </w:r>
            <w:r>
              <w:rPr>
                <w:color w:val="000000"/>
              </w:rPr>
              <w:t>. Калькулятор. Программа Блокно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Инструкционные карты, ПК, 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tolstyh-tambov.clan.su/index/informatika/0-25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17-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фический редактор Paint, задание размера рабочей области, инструменты, трансформация изображения, ввод текста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Инструкционные карты, ПК, 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19-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стовый редактор </w:t>
            </w:r>
            <w:r>
              <w:rPr>
                <w:color w:val="000000"/>
                <w:lang w:val="en-US"/>
              </w:rPr>
              <w:t>WordPad</w:t>
            </w:r>
            <w:r>
              <w:rPr>
                <w:color w:val="000000"/>
              </w:rPr>
              <w:t>, настройка параметров печати, шрифтовой набор, списки внедрение объект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Инструкционные карты, ПК, 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21-2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ебные приложения </w:t>
            </w:r>
            <w:r>
              <w:rPr>
                <w:lang w:val="en-US"/>
              </w:rPr>
              <w:t>Windows</w:t>
            </w:r>
            <w:r>
              <w:rPr>
                <w:color w:val="000000"/>
              </w:rPr>
              <w:t>. Буфер обмена, дефрагментация диска, сведения о системе, таблица символов, восстановление системы, средства командной строк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Презентация, ПК, 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rusopen.com/standartnye-programmy-windows-7/222-sluzhebnye-programmy-programmy-dlya-obsluzhivaniya-sistem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23-2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становка и удаление приложений </w:t>
            </w:r>
            <w:r>
              <w:rPr>
                <w:lang w:val="en-US"/>
              </w:rPr>
              <w:t>Windows</w:t>
            </w:r>
            <w:r>
              <w:rPr>
                <w:color w:val="000000"/>
              </w:rPr>
              <w:t>, установка оборудова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Презентация, ПК, 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support.microsoft.com/ru-ru/kb/14218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ое проектное задание  на тему: «Установка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от А до Я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39"/>
        <w:gridCol w:w="1109"/>
        <w:gridCol w:w="1391"/>
        <w:gridCol w:w="1667"/>
        <w:gridCol w:w="2500"/>
        <w:gridCol w:w="1946"/>
        <w:gridCol w:w="2264"/>
      </w:tblGrid>
      <w:tr>
        <w:trPr>
          <w:trHeight w:val="92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тем и краткое содержание 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ов на тем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Календарные сроки  изуче-ния 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занятия,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п уро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-наглядные пособия и ТС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машнее задание для студен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я для самостоятельной работы студентов</w:t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/>
              <w:t>2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программной установки оборудования, порядок установки оборудова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Инструкционные карты, ПК, 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wseven.info/install-device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конспект на тему: «Принципы использования одного компьютера несколькими пользователями»</w:t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20"/>
                <w:szCs w:val="20"/>
              </w:rPr>
            </w:pPr>
            <w:r>
              <w:rPr>
                <w:b/>
              </w:rPr>
              <w:t>Тема 1.5 Сетевые  технологии обработки информации</w:t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альные и глобальные компьютерные сет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lang w:val="en-US"/>
              </w:rPr>
            </w:pPr>
            <w:r>
              <w:rPr/>
              <w:t>Презентация, ПК, 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  <w:r>
              <w:rPr/>
              <w:t>, П.12.2, 12.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на тему: «Краткая история Интернет»</w:t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почта и телеконференци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Презентация, ПК, 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  <w:r>
              <w:rPr/>
              <w:t>, П.12.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правка и получение сообщени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Инструкционные карты, ПК, 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29-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раузеры. Информационно-поисковые системы. Специализированные поисковые систем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Презентация, ПК, 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  <w:r>
              <w:rPr/>
              <w:t>, П.12.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информации в Интерне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Инструкционные карты, ПК, 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  <w:r>
              <w:rPr/>
              <w:t>, П.12.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в Интернете информацию на заданную тему</w:t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1.6. </w:t>
            </w:r>
            <w:r>
              <w:rPr>
                <w:b/>
                <w:bCs/>
                <w:color w:val="000000"/>
              </w:rPr>
              <w:t>Разработка Web-сайтов и Web-дизайн</w:t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 HTML для создания Web-страниц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Презентация, ПК, 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  <w:r>
              <w:rPr/>
              <w:t>, П.5.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ология сайта. Эргономика Web-страниц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Презентация, ПК, 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  <w:r>
              <w:rPr/>
              <w:t>, П.13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-навигация. Меню. Цвет на Web-странице. Форматы графических файлов, используемых на Web-страницах. Шрифт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Инструкционные карты, ПК, 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  <w:r>
              <w:rPr/>
              <w:t>, П.13.2, 13.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35-3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Web-страниц в Блокноте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Инструкционные карты, ПК, 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http://ru.wikihow.com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ные виды гиперссылок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Презентация, ПК, 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  <w:r>
              <w:rPr/>
              <w:t>, П.13.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тем и краткое содержание 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ов на тем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Календарные сроки  изуче-ния 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занятия,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п уро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-наглядные пособия и ТС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машнее задание для студен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я для самостоятельной работы студентов</w:t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Web-страниц в Web-редактор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Инструкционные карты, ПК, 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http://www.3dnews.ru/59727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39-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Flash-анимации на страницах сайт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Презентация, ПК, 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http://www.esstel.ru/docs/webdesign/Info/string/flash/index.ht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41-4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Gif-анимированных изображений в графическом редакторе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Инструкционные карты, ПК, 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http://ru.wikihow.com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ое проектное задание  на тему: «</w:t>
            </w:r>
            <w:r>
              <w:rPr>
                <w:color w:val="000000"/>
                <w:sz w:val="20"/>
                <w:szCs w:val="20"/>
              </w:rPr>
              <w:t>Создание Flash-анимации»</w:t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готового сайта в Интернет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Инструкционные карты, ПК, 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  <w:r>
              <w:rPr/>
              <w:t>, П.13.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 Прикладные программные средства </w:t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ема 2.1 Технология обработки графической информации. Компьютерные презентации</w:t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графических данных. Растровая, векторная, трехмерная, фрактальная, инженерная график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Презентация, ПК, 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  <w:r>
              <w:rPr/>
              <w:t>, П.4.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и создать в векторном графическом редакторе эмблему техникума</w:t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езентация как средство представления идей. Основные свойства </w:t>
            </w:r>
            <w:r>
              <w:rPr>
                <w:lang w:val="en-US"/>
              </w:rPr>
              <w:t>PowerPoint</w:t>
            </w:r>
            <w:r>
              <w:rPr/>
              <w:t>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Презентация, ПК, 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  <w:r>
              <w:rPr/>
              <w:t>, П.8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анимации в презентаци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Инструкционные карты, ПК, 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  <w:r>
              <w:rPr/>
              <w:t>, П.8.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47-4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езентаци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Инструкционные карты, ПК, 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  <w:r>
              <w:rPr/>
              <w:t>, П.8.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и создать интерактивную презентацию на заданную тему</w:t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презентац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Инструкционные карты, ПК, 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  <w:r>
              <w:rPr/>
              <w:t>, П.8.4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ема 2.2 Технология обработки текстовой информации</w:t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процессоры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Общие сведения о текстовом процессоре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. Приемы работы с текстами в процессоре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Презентация, ПК, 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  <w:r>
              <w:rPr/>
              <w:t>, П.2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39"/>
        <w:gridCol w:w="1109"/>
        <w:gridCol w:w="1391"/>
        <w:gridCol w:w="1667"/>
        <w:gridCol w:w="2500"/>
        <w:gridCol w:w="1946"/>
        <w:gridCol w:w="2264"/>
      </w:tblGrid>
      <w:tr>
        <w:trPr>
          <w:trHeight w:val="92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тем и краткое содержание 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ов на тем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Календарные сроки  изуче-ния 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занятия,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п уро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-наглядные пособия и ТС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машнее задание для студен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я для самостоятельной работы студентов</w:t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формление абзацев. Колонтитулы. Создание списков в текстовых документах. Создание и форматирование таблиц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Инструкционные карты, ПК, 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  <w:r>
              <w:rPr/>
              <w:t>, П.2.1.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вое  резюме на основе шаблона</w:t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. Буквица. Форматирование регистр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Инструкционные карты, ПК, 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  <w:r>
              <w:rPr/>
              <w:t>, П.2.1.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ка объектов в текстовый документ. Подготовка к печат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Инструкционные карты, ПК, 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  <w:r>
              <w:rPr/>
              <w:t>, П.2.1.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ормульных выражений. Гипертекст</w:t>
            </w:r>
            <w:r>
              <w:rPr/>
              <w:t>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Инструкционные карты, ПК, 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  <w:r>
              <w:rPr/>
              <w:t>, П.2.1.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  <w:r>
              <w:rPr/>
              <w:t>, П.9.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текстовый документ с гиперссылками</w:t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е словари и системы машинного перевода текст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Презентация, ПК, 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  <w:r>
              <w:rPr/>
              <w:t>, П.2.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оптического распознавания документ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Презентация, ПК, 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  <w:r>
              <w:rPr/>
              <w:t>, П.2.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канировать документ и перевести его в текстовый формат</w:t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ема 2.3 Технология обработки числовых данных</w:t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/>
              <w:t xml:space="preserve">Основные понятия электронных таблиц. Организация расчетов в табличном процессор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  <w:bookmarkEnd w:id="0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Презентация, ПК, 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  <w:r>
              <w:rPr/>
              <w:t>, П.10.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ьзование функций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. Относительная и абсолютная адресации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Презентация, ПК, 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  <w:r>
              <w:rPr/>
              <w:t>, П.10.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ведомость успеваемости своей группы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еместр обучения</w:t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59-6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и форматирование диаграм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Инструкционные карты, ПК, 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  <w:r>
              <w:rPr/>
              <w:t>, П.10.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бразить результаты обученности в виде диаграммы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39"/>
        <w:gridCol w:w="1109"/>
        <w:gridCol w:w="1391"/>
        <w:gridCol w:w="1667"/>
        <w:gridCol w:w="2500"/>
        <w:gridCol w:w="1946"/>
        <w:gridCol w:w="2264"/>
      </w:tblGrid>
      <w:tr>
        <w:trPr>
          <w:trHeight w:val="92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тем и краткое содержание 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ов на тем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Календарные сроки  изуче-ния 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занятия,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п уро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-наглядные пособия и ТС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машнее задание для студен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я для самостоятельной работы студентов</w:t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61-6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ое использование рабочих кни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Презентация, ПК, 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teachexcel.ru/sreda-excel/sovmestnoe-ispolzovanie-rabochix-knig.htm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сводной таблиц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Инструкционные карты, ПК, 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supasoft.ru/docs/prototype-8/lesson-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64-6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оптимизаци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Инструкционные карты, ПК, 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lessons-tva.info/edu/e-inf2/m2t2_7.htm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ь задачи на вычисление матриц и построение графиков</w:t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ема 2.4 Технология хранения, поиска и сортировки информации</w:t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чные типы баз данных: табличные, иерархические и сетевые. Системы управления базами данных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Презентация, ПК, 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  <w:r>
              <w:rPr/>
              <w:t>, П.3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67-6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базовых таблиц и межтабличных связей в СУБД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Инструкционные карты, ПК, 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  <w:r>
              <w:rPr/>
              <w:t>, П.3.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базу данных определенного содержания</w:t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69-7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Создание пользовательских форм для ввода и редактирования данных в СУБД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Инструкционные карты, ПК, 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lessons-tva.info/edu/inf-access/access_6.htm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формы и запросы для разработанной базы данных</w:t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запросов на выборку. Создание запросов «с параметром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Инструкционные карты, ПК, 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lessons-tva.info/edu/inf-access/access_5.htm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отчет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Инструкционные карты, ПК, 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lessons-tva.info/edu/e-inf2/m2t4_6.htm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отчеты для разработанной базы данны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39"/>
        <w:gridCol w:w="1109"/>
        <w:gridCol w:w="1391"/>
        <w:gridCol w:w="1667"/>
        <w:gridCol w:w="2500"/>
        <w:gridCol w:w="1946"/>
        <w:gridCol w:w="2264"/>
      </w:tblGrid>
      <w:tr>
        <w:trPr>
          <w:trHeight w:val="92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тем и краткое содержание 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ов на тем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Календарные сроки  изуче-ния 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занятия,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п уро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-наглядные пособия и ТС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машнее задание для студен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я для самостоятельной работы студентов</w:t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ема 2.5 Автоматизированные информационные системы</w:t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73-7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атизированные информационные системы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Презентация, ПК, 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sbup.com/wiki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дивидуальное проектное задание  на тему</w:t>
            </w:r>
            <w:r>
              <w:rPr>
                <w:rFonts w:eastAsia="TimesNewRoman;Arial Unicode MS"/>
                <w:sz w:val="20"/>
                <w:szCs w:val="20"/>
              </w:rPr>
              <w:t>: «Моделирование производственной деятельности предприятия»</w:t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75-7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контроля знаний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>Карточки-зад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кнопка"/>
    <w:basedOn w:val="Style12"/>
    <w:qFormat/>
    <w:rPr>
      <w:sz w:val="40"/>
      <w:szCs w:val="40"/>
      <w:bdr w:val="thickThinLargeGap" w:sz="2" w:space="0" w:color="000000"/>
      <w:shd w:fill="B3B3B3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28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56:00Z</dcterms:created>
  <dc:creator>Нина</dc:creator>
  <dc:description/>
  <cp:keywords/>
  <dc:language>en-US</dc:language>
  <cp:lastModifiedBy>User</cp:lastModifiedBy>
  <cp:lastPrinted>2016-09-09T12:18:00Z</cp:lastPrinted>
  <dcterms:modified xsi:type="dcterms:W3CDTF">2016-09-09T09:25:00Z</dcterms:modified>
  <cp:revision>9</cp:revision>
  <dc:subject/>
  <dc:title>Федеральное агентство по образованию</dc:title>
</cp:coreProperties>
</file>