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 дисциплины ЕН.02 «Информатика» разработана на основе Федерального государственного образовательного стандарта среднего профессионального образования и учебного плана ТОГБОУ СПО «ТПТ им. М.С.Солнцева» по специальности 23.02.03 Техническое обслуживание и ремонт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- разработчик: ТОГБОУ СПО «Тамбовский политехнический техникум им.М.С.Солнц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лстых Н.Б.,  преподаватель ТОГБОУ СПО «Тамбовский политехнический техникум им.М.С.Солнц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о на заседании ПЦ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стественнонаучных и математических дисциплин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Протокол №_____ от «___»_________201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ЦК_______Л.В.Корни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аю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Зам.директора по учебной работе</w:t>
            </w:r>
          </w:p>
          <w:p>
            <w:pPr>
              <w:pStyle w:val="Normal"/>
              <w:ind w:left="602" w:hanging="0"/>
              <w:rPr/>
            </w:pPr>
            <w:r>
              <w:rPr/>
            </w:r>
          </w:p>
          <w:p>
            <w:pPr>
              <w:pStyle w:val="Normal"/>
              <w:ind w:left="602" w:hanging="0"/>
              <w:rPr/>
            </w:pPr>
            <w:r>
              <w:rPr/>
              <w:t>_______________В.М.Сажнева</w:t>
            </w:r>
          </w:p>
          <w:p>
            <w:pPr>
              <w:pStyle w:val="Normal"/>
              <w:ind w:left="602" w:hanging="0"/>
              <w:rPr/>
            </w:pPr>
            <w:r>
              <w:rPr/>
            </w:r>
          </w:p>
          <w:p>
            <w:pPr>
              <w:pStyle w:val="Normal"/>
              <w:ind w:left="602" w:hanging="0"/>
              <w:rPr/>
            </w:pPr>
            <w:r>
              <w:rPr/>
              <w:t>«___»_________201____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ЕН.02 «Информатика» является частью программы подготовки специалистов среднего звена в соответствии с ФГОС по специальности среднего профессионального образования 23.02.03 Техническое обслуживание и ремонт автомобиль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 относится к естественнонаучному циклу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eastAsia="ar-SA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lang w:eastAsia="ar-SA"/>
        </w:rPr>
      </w:pPr>
      <w:r>
        <w:rPr>
          <w:lang w:eastAsia="ar-SA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lang w:eastAsia="ar-SA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использовать изученные прикладные программн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направлено на формирование общих компетенций, включающих в себя способ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 выполнения 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направлено на формирование профессиональных компетенций, соответствующим следующим видам деятельности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Организовывать и проводить работы по техническому обслуживанию и ремонту автотранспор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Осуществлять технический контроль при хранении, эксплуатации, техническом обслуживании и ремонте автотранспор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азрабатывать технологические процессы ремонта узлов и дета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Контролировать и оценивать качество работы исполнителей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rPr/>
      </w:pPr>
      <w:r>
        <w:rPr/>
        <w:t>максимальной учебной нагрузки обучающегося 112 час, в том числе:</w:t>
      </w:r>
    </w:p>
    <w:p>
      <w:pPr>
        <w:pStyle w:val="Normal"/>
        <w:rPr/>
      </w:pPr>
      <w:r>
        <w:rPr/>
        <w:t>обязательной аудиторной учебной нагрузки обучающегося 76 часов;</w:t>
      </w:r>
    </w:p>
    <w:p>
      <w:pPr>
        <w:pStyle w:val="Normal"/>
        <w:rPr/>
      </w:pPr>
      <w:r>
        <w:rPr/>
        <w:t>самостоятельной работы обучающегося 36 ча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работа с учебной и справочной литературо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40" w:hanging="0"/>
              <w:rPr/>
            </w:pPr>
            <w:r>
              <w:rPr/>
              <w:t>подготовка докла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решение вариативных зада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39"/>
        <w:gridCol w:w="1353"/>
        <w:gridCol w:w="1370"/>
      </w:tblGrid>
      <w:tr>
        <w:trPr>
          <w:trHeight w:val="6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 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втоматизированная обработка информации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.1. Информация, данные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нформации, свойства информ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сители данных, операции с данными (сбор, формализация, фильтрация, сортировка, архивация, защита, транспортировка, преобразов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дирование  дан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Единицы измерения информации, автоматизированная обработка информ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2.Вычислительная техника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ab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мпьютерной техники: по назначению, по уровню специализации, по типоразмерам, по совместимости, по типу используемого процессора. Общий состав и структура персональных ЭВМ и вычислительной техни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Системы, расположенные на материнской плате: оперативная память, процессор; шинные интерфейсы материнской пла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ычислительной системы: аппаратное и программное обеспечение</w:t>
            </w:r>
            <w:r>
              <w:rPr>
                <w:color w:val="000000"/>
              </w:rPr>
              <w:t>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доклада на тему: </w:t>
            </w:r>
            <w:r>
              <w:rPr/>
              <w:t>«Неттопы и баребо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проектное задание  на тему: «Поколения и модификация процессоров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рограммное обеспечение вычислительной техники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граммного обеспечения: системное, прикладное, инструментарий технологии программир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онные, условно бесплатные и бесплатные программы. Правовая охрана информаци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олифаги, ревизоры, блокировщ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9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мещения, хранения и передачи информации. Единицы представления данных, единицы хранения данных. Файловая структура, носители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ерационные системы и оболочки, утилиты, драйверы, прикладное программное обеспеч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информации от несанкционированного доступ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щита доступа к компьютеру, защита программ от нелегального копирования и использования, защита данных на дисках, защита информации в Интернете. Антивирусные средства защи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бота с учебной и справочной литературой по теме: «Законы РФ «О правовой охране программ для электронных вычислительных машин и баз данных» и «Об электронно-цифровой подписи»</w:t>
            </w:r>
            <w:r>
              <w:rPr>
                <w:bCs/>
              </w:rPr>
              <w:t>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Основы работы с операционной системой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1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 xml:space="preserve">: основные объекты и приемы управления, окна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ограммной установки оборудования, порядок установки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 xml:space="preserve">, задание размера рабочей области, инструменты, трансформация изображения, ввод текс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стовый редактор </w:t>
            </w:r>
            <w:r>
              <w:rPr>
                <w:color w:val="000000"/>
                <w:lang w:val="en-US"/>
              </w:rPr>
              <w:t>WordPad</w:t>
            </w:r>
            <w:r>
              <w:rPr>
                <w:color w:val="000000"/>
              </w:rPr>
              <w:t>, настройка параметров печати, шрифтовой набор, списки внедрение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е приложения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>. Буфер обмена, дефрагментация диска, сведения о системе, таблица символов, восстановление системы, средства командной стро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с объектами </w:t>
            </w:r>
            <w:r>
              <w:rPr>
                <w:lang w:val="en-US"/>
              </w:rPr>
              <w:t>Windows</w:t>
            </w:r>
            <w:r>
              <w:rPr/>
              <w:t>.</w:t>
            </w:r>
            <w:r>
              <w:rPr>
                <w:color w:val="000000"/>
              </w:rPr>
              <w:t xml:space="preserve"> Система окон Мой компьютер, программа Проводник. Запуск программы и открытие документов, создание папок и ярлыков, копирование и перемещение.</w:t>
            </w:r>
          </w:p>
          <w:p>
            <w:pPr>
              <w:pStyle w:val="Normal"/>
              <w:rPr/>
            </w:pPr>
            <w:r>
              <w:rPr/>
              <w:t>Стандартные прикладные программы.</w:t>
            </w:r>
            <w:r>
              <w:rPr>
                <w:color w:val="000000"/>
              </w:rPr>
              <w:t xml:space="preserve"> Калькулятор. Программа Блокнот, ввод текста, сохранение документа, приемы редактирования докумен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Установка и удаление приложений </w:t>
            </w:r>
            <w:r>
              <w:rPr>
                <w:lang w:val="en-US"/>
              </w:rPr>
              <w:t>Windows</w:t>
            </w:r>
            <w:r>
              <w:rPr>
                <w:color w:val="000000"/>
              </w:rPr>
              <w:t>, установка оборудования. Панель управления, стандартное средство установки приложений, удаление прилож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ой и справочной литературой по теме: «История возникновения и развития ОС </w:t>
            </w:r>
            <w:r>
              <w:rPr>
                <w:lang w:val="en-US"/>
              </w:rPr>
              <w:t>Windows</w:t>
            </w:r>
            <w:r>
              <w:rPr/>
              <w:t>», по теме: «Принципы использования одного компьютера несколькими пользователями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Индивидуальное проектное задание  на тему: «Установка </w:t>
            </w:r>
            <w:r>
              <w:rPr>
                <w:lang w:val="en-US"/>
              </w:rPr>
              <w:t>Windows</w:t>
            </w:r>
            <w:r>
              <w:rPr/>
              <w:t xml:space="preserve"> от А до Я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Сетевые технологии обработки информации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альные и глобальные компьютерные сети. Назначение компьютерных сетей. Топология сети, сетевые кабели. Службы Интернета. Адресация в Интернет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ая почта и телеконференции. Адрес и функционирование электронной почты. Электронная почта с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интерфейс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ы. Информационно-поисковые системы: поиск по ключевым словам, поиск в иерархической системе каталогов. Специализированные поисковые системы: поиск файлов, поиск адресов электронной поч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правка и получение сообщений Почтовая программа </w:t>
            </w:r>
            <w:r>
              <w:rPr>
                <w:color w:val="000000"/>
                <w:lang w:val="en-US"/>
              </w:rPr>
              <w:t>Outl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и справочной литературой по теме: «Краткая история Интерн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дивидуальное проектное задание  на заданную тем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6. </w:t>
            </w:r>
            <w:r>
              <w:rPr>
                <w:bCs/>
                <w:color w:val="000000"/>
              </w:rPr>
              <w:t>Разработка Web-сайтов и Web-дизайн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HTML для создания Web-страниц. Знакомство с тэгами форматирования текстов. Атрибуты тэгов. Цветовое оформление и вставка изображений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ология сайта. Эргономика Web-страницы. Web-навигация. Меню. Цвет на Web-странице. Форматы графических файлов, используемых на Web-страницах. Шрифты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гиперссылок. Добавление таблиц. Атрибуты, форматирующие таблиц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Web-страниц в Блокнот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Web-страниц в Web-редактор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Gif-анимированных изображений в графическом редактор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Flash-анимации на страницах сайт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формы для получения информации от посетителей сай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 xml:space="preserve">Размещение готового сайта в Интернете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ндивидуальное проектное задание  на тему: «</w:t>
            </w:r>
            <w:r>
              <w:rPr>
                <w:color w:val="000000"/>
              </w:rPr>
              <w:t>Создание Flash-анимации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 </w:t>
            </w:r>
            <w:r>
              <w:rPr>
                <w:b/>
              </w:rPr>
              <w:t>Прикладные программные средств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</w:rPr>
              <w:t xml:space="preserve">Тема 2.1. </w:t>
            </w:r>
            <w:r>
              <w:rPr/>
              <w:t>Технология обработки графической информации. Компьютерные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графических данных. Растровая, векторная, трехмерная, фрактальная, инженерная графика. Графические редакторы. Форматы графических данных. Понятие цве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как средство представления идей. Основные свойства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  <w:r>
              <w:rPr>
                <w:color w:val="000000"/>
              </w:rPr>
              <w:t xml:space="preserve"> Мультимедиа технолог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сть слайдов. Рисунки на слайдах, дизайн презентации. Редактирование и сортировка слайдов. Интерактивная презентация. Создание и редактирование изображение в графическом редакторе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Разработка презент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ходы между слайдами. Гиперссылки, управляющие элемент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нимации в презентац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</w:rPr>
              <w:t>Интерактив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езентац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емонстрация презент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дивидуальное проектное задание  на тему: «Э</w:t>
            </w:r>
            <w:r>
              <w:rPr/>
              <w:t>мблема техникума».</w:t>
            </w:r>
          </w:p>
          <w:p>
            <w:pPr>
              <w:pStyle w:val="Normal"/>
              <w:rPr/>
            </w:pPr>
            <w:r>
              <w:rPr/>
              <w:t>Создание интерактивной презентации на заданную тему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pacing w:val="-8"/>
              </w:rPr>
              <w:t xml:space="preserve">Тема </w:t>
            </w:r>
            <w:r>
              <w:rPr/>
              <w:t>2.2. Технология обработки текстовой информации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стовые процессоры. Общие сведения о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Приемы работы с текстами в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Основные версии текстового процессор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Различные форматы текстовых файлов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39"/>
        <w:gridCol w:w="1353"/>
        <w:gridCol w:w="137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ее окно </w:t>
            </w:r>
            <w:r>
              <w:rPr>
                <w:lang w:val="en-US"/>
              </w:rPr>
              <w:t>Word</w:t>
            </w:r>
            <w:r>
              <w:rPr/>
              <w:t xml:space="preserve">, режимы отображения документов, команды строки меню, панели инструментов. Специальные средства ввода текста, автозамена, режимы вставки и замены текста. </w:t>
            </w:r>
          </w:p>
          <w:p>
            <w:pPr>
              <w:pStyle w:val="Normal"/>
              <w:rPr/>
            </w:pPr>
            <w:r>
              <w:rPr/>
              <w:t>Оформление абзацев документов. Форматирование.</w:t>
            </w:r>
            <w:r>
              <w:rPr>
                <w:color w:val="000000"/>
              </w:rPr>
              <w:t xml:space="preserve"> Выравнивание абзацев, отступ первой строки (красная строка), отступы и интервалы. Верхний и нижний колонтитулы.</w:t>
            </w:r>
          </w:p>
          <w:p>
            <w:pPr>
              <w:pStyle w:val="Normal"/>
              <w:rPr/>
            </w:pPr>
            <w:r>
              <w:rPr/>
              <w:t xml:space="preserve">Создание и форматирование таблиц. </w:t>
            </w:r>
            <w:r>
              <w:rPr>
                <w:color w:val="000000"/>
              </w:rPr>
              <w:t xml:space="preserve">Автоматическое форматирование, редактирование структуры таблицы. Вычисления по формулам. Преобразование текста в таблицу и наоборот. 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й, маркированный списки. Многоуровневые списки.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. Буквица. Форматирование регистров. 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объектов в текстовый документ. Подготовка к печати. Рисунки, клипарты, надписи, специальные средства оформления. Взаимодействие изображения с текстом. Изменение метода вставки.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ормульных выражений. Запуск и настройка редактора формул, особенности редактора формул.</w:t>
            </w:r>
          </w:p>
          <w:p>
            <w:pPr>
              <w:pStyle w:val="Normal"/>
              <w:rPr/>
            </w:pPr>
            <w:r>
              <w:rPr/>
              <w:t>Гипертекст. Указательная ссылка, адресная часть ссылки, закладки. Компьютерные словари и системы машинного перевода текстов.</w:t>
            </w:r>
          </w:p>
          <w:p>
            <w:pPr>
              <w:pStyle w:val="Normal1"/>
              <w:ind w:left="0" w:hanging="0"/>
              <w:rPr>
                <w:sz w:val="24"/>
                <w:szCs w:val="24"/>
              </w:rPr>
            </w:pPr>
            <w:r>
              <w:rPr/>
              <w:t>Системы оптического распознавания документов. Системы оптического распознавания символов, системы оптического распознавания форм, системы распознавания рукописного текс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свое  резюме на основе шаблона.</w:t>
            </w:r>
          </w:p>
          <w:p>
            <w:pPr>
              <w:pStyle w:val="Normal"/>
              <w:rPr/>
            </w:pPr>
            <w:r>
              <w:rPr/>
              <w:t>Подготовить на основе шаблона справочник профессий техникума.</w:t>
            </w:r>
          </w:p>
          <w:p>
            <w:pPr>
              <w:pStyle w:val="Normal"/>
              <w:rPr/>
            </w:pPr>
            <w:r>
              <w:rPr/>
              <w:t>Создать текстовый документ с гиперссылками.</w:t>
            </w:r>
          </w:p>
          <w:p>
            <w:pPr>
              <w:pStyle w:val="Normal"/>
              <w:rPr/>
            </w:pPr>
            <w:r>
              <w:rPr/>
              <w:t>Отсканировать документ и перевести его в текстовый форма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Тема </w:t>
            </w:r>
            <w:r>
              <w:rPr/>
              <w:t>2.3. Технология обработки числов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68" w:leader="none"/>
              </w:tabs>
              <w:rPr>
                <w:bCs/>
              </w:rPr>
            </w:pPr>
            <w:r>
              <w:rPr>
                <w:bCs/>
              </w:rPr>
              <w:tab/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r>
              <w:rPr/>
              <w:t xml:space="preserve">Основные понятия электронных таблиц. Организация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  <w:bookmarkEnd w:id="0"/>
            <w:r>
              <w:rPr/>
              <w:t xml:space="preserve">Рабочая книга и рабочий лист. Строки,  столбцы, ячейки, диапазон ячеек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39"/>
        <w:gridCol w:w="1353"/>
        <w:gridCol w:w="137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рование содержимого ячеек, автоматизация ввода. Использование функ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Относительная и абсолютная адрес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. Стандартные функции, мастер функций, аргументы функций. </w:t>
            </w:r>
          </w:p>
          <w:p>
            <w:pPr>
              <w:pStyle w:val="Normal"/>
              <w:rPr/>
            </w:pPr>
            <w:r>
              <w:rPr/>
              <w:t>Построение и форматирование диаграмм Тип диаграмм, выбор данных, оформление диаграммы, размещение диаграммы, редактирование диаграммы.</w:t>
            </w:r>
          </w:p>
          <w:p>
            <w:pPr>
              <w:pStyle w:val="Normal"/>
              <w:rPr/>
            </w:pPr>
            <w:r>
              <w:rPr/>
              <w:t>Совместное использование рабочих книг. Объединение электронных таблиц: организация межтабличных связей, консолидация электронных таблиц или их частей, объединение файлов.</w:t>
            </w:r>
          </w:p>
          <w:p>
            <w:pPr>
              <w:pStyle w:val="Normal"/>
              <w:rPr/>
            </w:pPr>
            <w:r>
              <w:rPr/>
              <w:t>Построение сводной таблицы.</w:t>
            </w:r>
          </w:p>
          <w:p>
            <w:pPr>
              <w:pStyle w:val="Normal"/>
              <w:rPr/>
            </w:pPr>
            <w:r>
              <w:rPr/>
              <w:t>Решение задач оптимиз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ить ведомость успеваемости своей группы за </w:t>
            </w:r>
            <w:r>
              <w:rPr>
                <w:lang w:val="en-US"/>
              </w:rPr>
              <w:t>I</w:t>
            </w:r>
            <w:r>
              <w:rPr/>
              <w:t xml:space="preserve"> семестр обучения.</w:t>
            </w:r>
          </w:p>
          <w:p>
            <w:pPr>
              <w:pStyle w:val="Normal"/>
              <w:rPr/>
            </w:pPr>
            <w:r>
              <w:rPr/>
              <w:t>Отобразить результаты обученности в виде диаграммы.</w:t>
            </w:r>
          </w:p>
          <w:p>
            <w:pPr>
              <w:pStyle w:val="Normal"/>
              <w:rPr/>
            </w:pPr>
            <w:r>
              <w:rPr/>
              <w:t>Решить задачи на вычисление матриц и построение график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</w:rPr>
              <w:t xml:space="preserve">Тема </w:t>
            </w:r>
            <w:r>
              <w:rPr/>
              <w:t>2.4. Технология хранения, поиска и сортиров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типы баз данных: табличные, иерархические и сетевые. Системы управления базами данных. Структура простейшей базы данных. Свойства полей базы данных. Типы данных. Безопасность базы данных. Объекты базы данных: таблицы, запросы, формы, отчеты, страницы, макросы и моду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азовых таблиц и межтабличных связей в СУБД </w:t>
            </w:r>
            <w:r>
              <w:rPr>
                <w:lang w:val="en-US"/>
              </w:rPr>
              <w:t>Access</w:t>
            </w:r>
            <w:r>
              <w:rPr/>
              <w:t>. Проектирование базы данных. Разработка схемы данных.</w:t>
            </w:r>
          </w:p>
          <w:p>
            <w:pPr>
              <w:pStyle w:val="Normal"/>
              <w:rPr/>
            </w:pPr>
            <w:r>
              <w:rPr/>
              <w:t xml:space="preserve">Создание пользовательских форм для ввода и редактирования данных в СУБД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здание запросов на выборку.</w:t>
            </w:r>
          </w:p>
          <w:p>
            <w:pPr>
              <w:pStyle w:val="Normal"/>
              <w:rPr/>
            </w:pPr>
            <w:r>
              <w:rPr/>
              <w:t>Создание запросов «с параметром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отче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базу данных определенного содержания.</w:t>
            </w:r>
          </w:p>
          <w:p>
            <w:pPr>
              <w:pStyle w:val="Normal"/>
              <w:rPr/>
            </w:pPr>
            <w:r>
              <w:rPr/>
              <w:t>Создать формы и запросы для разработанной базы данных.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ть отчеты для разработанной базы данны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spacing w:val="-8"/>
              </w:rPr>
              <w:t xml:space="preserve">Тема </w:t>
            </w:r>
            <w:r>
              <w:rPr/>
              <w:t>2.5.</w:t>
            </w:r>
            <w:r>
              <w:rPr>
                <w:sz w:val="28"/>
              </w:rPr>
              <w:t xml:space="preserve"> </w:t>
            </w:r>
            <w:r>
              <w:rPr/>
              <w:t xml:space="preserve"> Автоматизированные информационные системы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матизированные информационные системы: понятия, состав, виды.  Автоматизированные системы управления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системы управления. Автоматизированные системы научных исследований. </w:t>
            </w:r>
          </w:p>
          <w:p>
            <w:pPr>
              <w:pStyle w:val="Normal"/>
              <w:rPr/>
            </w:pPr>
            <w:r>
              <w:rPr/>
              <w:t xml:space="preserve">Системы автоматизированного проектирования. </w:t>
            </w:r>
          </w:p>
          <w:p>
            <w:pPr>
              <w:pStyle w:val="Normal"/>
              <w:rPr/>
            </w:pPr>
            <w:r>
              <w:rPr/>
              <w:t>Геоинформационные систем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bCs/>
              </w:rPr>
              <w:t>Индивидуальное проектное задание  на тему</w:t>
            </w:r>
            <w:r>
              <w:rPr>
                <w:rFonts w:eastAsia="TimesNewRoman;Arial Unicode MS"/>
              </w:rPr>
              <w:t>: «Моделирование производственной деятельности предприятия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</w:rPr>
        <w:t>с</w:t>
      </w:r>
      <w:r>
        <w:rPr/>
        <w:t>толы компьютер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шкаф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Cs/>
        </w:rPr>
        <w:t>комплекты заданий для тестирования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персональные компьютеры, подключенные к локальной сети и интернет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интерактивная дос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мультимедийная систем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принте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сканер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900" w:hanging="540"/>
        <w:rPr/>
      </w:pPr>
      <w:r>
        <w:rPr/>
        <w:t>многофункциональное устройств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Лицензионное программное обеспечение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операционная система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комплект приклад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>система автоматизированного проектирования КОМПАС –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архивирования данных </w:t>
      </w:r>
      <w:r>
        <w:rPr>
          <w:lang w:val="en-US"/>
        </w:rPr>
        <w:t>WinRar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для записи дисков  </w:t>
      </w:r>
      <w:r>
        <w:rPr>
          <w:lang w:val="en-US"/>
        </w:rPr>
        <w:t>Nero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антивирусная программа  Антивирус Касперского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Workstations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браузеры </w:t>
      </w:r>
      <w:r>
        <w:rPr>
          <w:lang w:val="en-US"/>
        </w:rPr>
        <w:t>Mozilla Firefox, Opera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распознавания текста </w:t>
      </w:r>
      <w:r>
        <w:rPr>
          <w:lang w:val="en-US"/>
        </w:rPr>
        <w:t>ABBYY</w:t>
      </w:r>
      <w:r>
        <w:rPr/>
        <w:t xml:space="preserve"> </w:t>
      </w:r>
      <w:r>
        <w:rPr>
          <w:lang w:val="en-US"/>
        </w:rPr>
        <w:t>FineReader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ные среды компьютерн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для обработки звука 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Forge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 xml:space="preserve">программа для обработки видео </w:t>
      </w:r>
      <w:r>
        <w:rPr>
          <w:lang w:val="en-US"/>
        </w:rPr>
        <w:t>Pinnacle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720" w:hanging="360"/>
        <w:rPr/>
      </w:pPr>
      <w:r>
        <w:rPr/>
        <w:t>тестовая оболоч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jc w:val="center"/>
        <w:rPr/>
      </w:pPr>
      <w:r>
        <w:rPr>
          <w:b/>
        </w:rPr>
        <w:t>Для обучающихс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хеева Е.В. Информатика: учебник для студ.учреждений сред.проф.образования /Е.В.Михеева, О.И.Титова.-10-е изд., стер. – М.: Издательский центр «Академия», 2014. – 35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мцова Т.И., Назарова Ю.В. Практикум по информатике. Ч.1.: учебн. пособ. / под ред. Л.Г. Гагариной. - М.: ФОРУМ: ИНФРА-М, 2011. - 320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мцова Т.И., Назарова Ю.В. Практикум по информатике. Ч.2.: учебн. пос. / под ред. Л.Г. Гагариной. - М.: ФОРУМ: ИНФРА-М, 2010.- 228с.: и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</w:rPr>
        <w:t>Цветкова М. С., Великович Л. С. Информатика и ИКТ: учебник для студ. учреждений сред. проф. образования. — М., 2014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зручко В.Т. Компьютерный практикум по курсу «Информатика»: учебное пособие. – 3-е изд., перераб. и доп. - М.: ИД «ФОРУМ»: ИНФРА-М,  2014. – 368 с: ил.+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/>
        <w:t>Иопа, Н. И. Информатика: (для технических специальностей): учебное пособие / Н. И. Иопа. – Москва: КноРус, 2012. –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еонтьев В.П. Новейшая энциклопедия персонального компьютера 2014. – М., ОЛМА Медиа Групп, 2014. – 8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йкрософт. Основы компьютерных сетей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йкрософт. Основы программирования на пример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  <w:r>
        <w:rPr>
          <w:lang w:val="en-US"/>
        </w:rPr>
        <w:t>NET</w:t>
      </w:r>
      <w:r>
        <w:rPr/>
        <w:t>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йкрософт. 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карова Н.В. Информатика. Учебник. –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карова Н.В. Информатика. Практикум по технологии работы на компьютере/ Под ред. Н.В.Макаровой . -3-е изд.перераб. – М.: Финансы и статистика, 2006. 256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нахов М.Ю. Создаем школьный сайт. Элективный курс. Практикум. – М., – 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/>
        <w:t xml:space="preserve">Монахов М.Ю. Учимся проектировать на компьютере. Элективный курс. Практикум. – М.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hd w:fill="FFFFFF" w:val="clear"/>
        </w:rPr>
      </w:pPr>
      <w:r>
        <w:rPr/>
        <w:t>Гвоздева, В. А. Информатика, автоматизированные информационные технологии и системы: учебник / В. А. Гвоздева. – Москва: Форум: Инфра-М, 2015. – 541 с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4">
        <w:r>
          <w:rPr>
            <w:rStyle w:val="InternetLink"/>
          </w:rPr>
          <w:t>http://lemoi-www.dvg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</w:rPr>
          <w:t>http://ru.wikipediа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6">
        <w:r>
          <w:rPr>
            <w:rStyle w:val="InternetLink"/>
          </w:rPr>
          <w:t>http://www.uatur.com/html/informatik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7">
        <w:r>
          <w:rPr>
            <w:rStyle w:val="InternetLink"/>
          </w:rPr>
          <w:t>http://gdpk.naro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.tpu.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9">
        <w:r>
          <w:rPr>
            <w:rStyle w:val="InternetLink"/>
          </w:rPr>
          <w:t>http://psbatishev.naro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тика. 10-11 класс / Под ред.Н.В.Макаровой. – СПб.: Питер, 2006. – 300 с.: 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емакин ИГ. Информатика. 11-й класс/ И.Г.Семакин, Е.К.Хеннер – М.:БИНОМ. Лаборатория Знаний, 2006. – 144 с.: и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самостоятельных работ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highlight w:val="yellow"/>
              </w:rPr>
            </w:pPr>
            <w:r>
              <w:rPr/>
              <w:t>использовать изученные прикладные программные сред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актическая проверк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  <w:tab w:val="left" w:pos="900" w:leader="none"/>
              </w:tabs>
              <w:ind w:left="0" w:hanging="0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письмен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0" w:leader="none"/>
                <w:tab w:val="left" w:pos="900" w:leader="none"/>
              </w:tabs>
              <w:ind w:left="0" w:hanging="0"/>
              <w:rPr/>
            </w:pPr>
            <w:r>
              <w:rPr/>
              <w:t>базовые системы, программные продукты и пакеты прикладных програм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, письмен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изменений и дополнений в рабочую программу</w:t>
      </w:r>
    </w:p>
    <w:p>
      <w:pPr>
        <w:pStyle w:val="Style16"/>
        <w:numPr>
          <w:ilvl w:val="0"/>
          <w:numId w:val="0"/>
        </w:numPr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олнений и измен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ичина внесения изменений и дополн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ата и № протокола заседания ПЦК,  на котором были рассмотрены и одобрены, подпис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ата утверждения  заместителем директора по УР, подпись</w:t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  <w:r>
        <w:rPr>
          <w:b/>
          <w:i/>
          <w:sz w:val="28"/>
          <w:szCs w:val="28"/>
        </w:rPr>
        <w:t>ЕН.02  «Информатика»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 ЕН.02  «Информатика» разработана на основе ФГОС по специальности 23.02.03 Техническое обслуживание и ремонт автомобильного транспорта, зарегистрированного 27 июня 2014 г. № 32878 в соответствии с учебным планом ТОГБОУ СПО «ТПТ им. М.С.Солнцева» по специальности 23.02.03 Техническое обслуживание и ремонт автомобильного транспорта.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ссмотрено на заседании ПЦК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естественнонаучных и математических дисцип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_ от «___»_________201____г.</w:t>
            </w:r>
          </w:p>
          <w:p>
            <w:pPr>
              <w:pStyle w:val="Normal"/>
              <w:rPr/>
            </w:pPr>
            <w:r>
              <w:rPr/>
              <w:t>Председатель ПЦК_______Л.В.Корни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Heading1"/>
              <w:tabs>
                <w:tab w:val="clear" w:pos="708"/>
                <w:tab w:val="left" w:pos="5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0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15" w:firstLine="28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  <w:t>Зам.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  <w:t>_______________В.М.Сажнева</w:t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  <w:t>«___»_________201____г.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ссмотрено на заседании ПЦК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естественнонаучных и математических дисцип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_ от «___»_________201____г.</w:t>
            </w:r>
          </w:p>
          <w:p>
            <w:pPr>
              <w:pStyle w:val="Normal"/>
              <w:rPr/>
            </w:pPr>
            <w:r>
              <w:rPr/>
              <w:t>Председатель ПЦК_______Л.В.Корн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Heading1"/>
              <w:tabs>
                <w:tab w:val="clear" w:pos="708"/>
                <w:tab w:val="left" w:pos="54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0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15" w:firstLine="28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  <w:t>Зам.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  <w:t>_______________В.М.Сажнева</w:t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left" w:pos="4801" w:leader="none"/>
              </w:tabs>
              <w:ind w:left="1115" w:hanging="0"/>
              <w:rPr/>
            </w:pPr>
            <w:r>
              <w:rPr/>
              <w:t>«___»_________201____г.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ind w:left="60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ссмотрено на заседании ПЦК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естественнонаучных и математических дисцип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_ от «___»_________201____г.</w:t>
            </w:r>
          </w:p>
          <w:p>
            <w:pPr>
              <w:pStyle w:val="Normal"/>
              <w:rPr/>
            </w:pPr>
            <w:r>
              <w:rPr/>
              <w:t>Председатель ПЦК_______Л.В.Корни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15" w:firstLine="28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115" w:hanging="0"/>
              <w:rPr/>
            </w:pPr>
            <w:r>
              <w:rPr/>
              <w:t>Зам.директора по учебной работе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115" w:hanging="0"/>
              <w:rPr/>
            </w:pPr>
            <w:r>
              <w:rPr/>
              <w:t>_______________В.М.Сажнев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1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115" w:hanging="0"/>
              <w:rPr/>
            </w:pPr>
            <w:r>
              <w:rPr/>
              <w:t>«___»_________201____г.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902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"/>
      <w:lvlJc w:val="left"/>
      <w:pPr>
        <w:tabs>
          <w:tab w:val="num" w:pos="2440"/>
        </w:tabs>
        <w:ind w:left="2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moi-www.dvg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uatur.com/html/informatika/" TargetMode="External"/><Relationship Id="rId7" Type="http://schemas.openxmlformats.org/officeDocument/2006/relationships/hyperlink" Target="http://gdpk.narod.ru/" TargetMode="External"/><Relationship Id="rId8" Type="http://schemas.openxmlformats.org/officeDocument/2006/relationships/hyperlink" Target="http://www.tpu.ru/" TargetMode="External"/><Relationship Id="rId9" Type="http://schemas.openxmlformats.org/officeDocument/2006/relationships/hyperlink" Target="http://psbatishev.narod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1:00Z</dcterms:created>
  <dc:creator>User</dc:creator>
  <dc:description/>
  <cp:keywords/>
  <dc:language>en-US</dc:language>
  <cp:lastModifiedBy>Нина Борисовна</cp:lastModifiedBy>
  <cp:lastPrinted>2016-02-24T15:52:00Z</cp:lastPrinted>
  <dcterms:modified xsi:type="dcterms:W3CDTF">2016-03-24T11:49:00Z</dcterms:modified>
  <cp:revision>13</cp:revision>
  <dc:subject/>
  <dc:title>ПРОГРАММА УЧЕБНОЙ ДИСЦИПЛИНЫ</dc:title>
</cp:coreProperties>
</file>