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СИХОЛОГИЧЕСКОЙ ПОДГОТОВКЕ СПОРТСМЕНОВ К СОРЕВНОВАНИЯМ</w:t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юханов А.О. </w:t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95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г.</w:t>
      </w:r>
      <w:r>
        <w:br w:type="page"/>
      </w:r>
    </w:p>
    <w:p>
      <w:pPr>
        <w:pStyle w:val="Normal"/>
        <w:shd w:fill="FFFFFF" w:val="clear"/>
        <w:spacing w:lineRule="auto" w:line="360" w:before="59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- неотъемлемая часть многопланового процесса подготовки спортсменов к соревнованиям. Всеми сторонами подготовки руководит тренер, однако психологическая подготовка - процесс личный. Достижение состояния психической готовности к соревнованию возможно лишь в то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лучае, </w:t>
      </w:r>
      <w:r>
        <w:rPr>
          <w:rFonts w:cs="Times New Roman" w:ascii="Times New Roman" w:hAnsi="Times New Roman"/>
          <w:sz w:val="28"/>
          <w:szCs w:val="28"/>
        </w:rPr>
        <w:t>если сам спортсмен этого захоче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го нельзя заставить, а можно лиши, побудить действовать в этом направлении. Поэтому первое, что следует сделать тренеру (или психологу), это - постараться сформировать у спортсмена положительное отношение к психологической подготовке, которое базируется на разъяснении установленных психоло</w:t>
        <w:softHyphen/>
        <w:t>гией спорта фактов, свидетельствующих о том, что результаты,, показанные на тренировке, не могут быть не только улучшены, но даже и повторены на соревнованиях, если к этим соревнованиям спортсмен психологически не готов. Условия соревнований всегда отличаются от привычных условий тренировки, в которых спортсмен показывал определенные результаты. Эти отличия сводятся, в основ</w:t>
        <w:softHyphen/>
        <w:t>ном, к следующему: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ревновании всегда, есть соперник, с которым ведется не</w:t>
        <w:softHyphen/>
        <w:br/>
        <w:t>посредственная (в единоборствах, спортивных играх, беговых видах</w:t>
        <w:br/>
        <w:t>легкой атлетики, плавании и других видах) или опосредованная</w:t>
        <w:br/>
        <w:t>показанным результатом (в лёгкоатлетических прыжках и метаниях,</w:t>
        <w:br/>
        <w:t xml:space="preserve">гимнастике, прыжках в воду и друг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ах) </w:t>
      </w:r>
      <w:r>
        <w:rPr>
          <w:rFonts w:cs="Times New Roman" w:ascii="Times New Roman" w:hAnsi="Times New Roman"/>
          <w:sz w:val="28"/>
          <w:szCs w:val="28"/>
        </w:rPr>
        <w:t>борьба за первенство;</w:t>
        <w:br/>
        <w:t xml:space="preserve">   - в соревнованиях есть судьи, регламентирующие деятельность</w:t>
        <w:br/>
        <w:t>спортсменов в соответствии с правилами соревнований по каждому виду спорта;</w:t>
        <w:br/>
        <w:t xml:space="preserve"> - соревнования имеют широкую общественную оценку (присутствие</w:t>
        <w:br/>
        <w:t>зрителей трансляция по телевидению и радио освещение периодической печати и т.д.);</w:t>
      </w:r>
      <w:r>
        <w:rPr>
          <w:rFonts w:cs="Arial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могут проходить в непривычных условиях - кли</w:t>
        <w:softHyphen/>
        <w:t>матических, временных, метеорологических, при внушающем воз</w:t>
        <w:softHyphen/>
        <w:t>действии противников, судей, зрителей, товарищей по команде, на необычной спортивной площадке дорожке, поле, с новыми или на новых снарядами и т.д.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ограничено число зачетных попыток, в не</w:t>
        <w:softHyphen/>
        <w:t>которых видах спорта сведено к одно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в течение которого спортсмен может оценить возник</w:t>
        <w:softHyphen/>
        <w:t>шую соревновательную ситуацию и принять решение, лимитирова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названных внешних условий обуславливает на лучшие "внутренних" - личностных особенностей соревновательной деятельности: напряжение духовных и физических сил, сознание важности этой деятельности и ответственности за достигнутый результат, благодаря которым психическое (особенно, эмоциональ</w:t>
        <w:softHyphen/>
        <w:t>ное), предсоревновательное и соревновательное состояние спортсме</w:t>
        <w:softHyphen/>
        <w:t xml:space="preserve">на - всегда отличается от его предрабочего и рабочего состояния, связанного с тренировкой, следовательно в ходе подготовки к любым соревнованиям спортсмена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>научиться: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йствовать в полную силу в разнообразных условиях, не поддаваясь внушающему влиянию других людей, успеха или неуда</w:t>
        <w:softHyphen/>
        <w:t>чи, возникающих в ходе соревнования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358" w:leader="none"/>
        </w:tabs>
        <w:spacing w:lineRule="auto" w:line="360"/>
        <w:ind w:left="0" w:right="6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необходимые движения и действия с высокой степенью точности, чтобы свести к минимуму число ошибок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35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правильно оценивать соревновательную обстанов</w:t>
        <w:softHyphen/>
        <w:t>ку, принимать решение и без колебаний приступать к его реали</w:t>
        <w:softHyphen/>
        <w:t xml:space="preserve">зации, в ходе соревновательной борьбы;  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913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егулировать состояние нервно - психическо</w:t>
        <w:softHyphen/>
        <w:t>го напряжения.</w:t>
      </w:r>
      <w:r>
        <w:rPr>
          <w:rFonts w:cs="Arial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360" w:before="1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этого спортсмен сможет лишь с помощью специаль</w:t>
        <w:softHyphen/>
        <w:t>ной психологической подготовки к соревнованию.</w:t>
      </w:r>
    </w:p>
    <w:p>
      <w:pPr>
        <w:pStyle w:val="Normal"/>
        <w:shd w:fill="FFFFFF" w:val="clear"/>
        <w:spacing w:lineRule="auto" w:line="360" w:before="1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сихологической подготовки к соревн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 деятельность может быть успешной, если спортсмен подготовлен к ней. Степень готовности к выступлению в соревновании - спортивная форма - есть обобщенная характерис</w:t>
        <w:softHyphen/>
        <w:t>тика спортсмена в данный момент, имеющая три составные части: функциональную, специальную и психическую готовность, тесно связанные между собой, Психическая готовность в большей мере чем функциональная и специальная подвержена изменениям в ко</w:t>
        <w:softHyphen/>
        <w:t>роткие промежутки времени. Изменение психической готовностиможет стать причиной изменения готовности функциональней и оказать влияние на проявление специальной готовности - на ка</w:t>
        <w:softHyphen/>
        <w:t>чество выполнения технических и тактических средств и приемов.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ющими признаками состояния психической готовности к соревнованию являются: установка на достижение максимально, возможно в данный момент результата и оптимальный наибо</w:t>
        <w:softHyphen/>
        <w:t>лее благоприятный, соответствующий требованиям деятельности уровень эмоционального возбужд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ка на достижение цели, и уровень эмоционального возбуждения являются производными одних и тех же аргументов: ве</w:t>
        <w:softHyphen/>
        <w:t xml:space="preserve">личины потребности в достижении цели, сознание этой потребности становится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мотивом </w:t>
      </w:r>
      <w:r>
        <w:rPr>
          <w:rFonts w:cs="Times New Roman" w:ascii="Times New Roman" w:hAnsi="Times New Roman"/>
          <w:sz w:val="28"/>
          <w:szCs w:val="28"/>
        </w:rPr>
        <w:t>деятельности и субъектив</w:t>
        <w:softHyphen/>
        <w:t>ной оценки вероятности достижения цели. Величина потребности зави</w:t>
        <w:softHyphen/>
        <w:t>сит от масштаба и характера (личные, командные, отборочные) сорев</w:t>
        <w:softHyphen/>
        <w:t>нований, от положения спортсмена в коллективе, от его конкретных и перспективных жизненных целей и т.д. Та или иная субъективная оценка вероятности достижения, цели возникает вследствие отражения в создании спортсмена, во-первых, своей собственной функциональной и специальной готовности и, во-вторых, отражения условий, деятель</w:t>
        <w:softHyphen/>
        <w:t>ности в соревновании (включая сюда и состав, и "силу" спортивных противников). Именно  на основании сопоставления своих возможностей с возможностями соперников спортсмен оценивает вероятность достижения успеха, обретая уверенность в своих силах, если веро</w:t>
        <w:softHyphen/>
        <w:t>ятность  достаточно высока, или сомнение в них, если вероятность существенно ниж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сихологическая подготовка к соревнованию осуществляется для того, чтобы спортсмен начал борьбу в состоянии психической готовности к соревнованию и сохранил это состояние вплоть до финиша (финала) соревнования, т.е. для обеспечения кон</w:t>
        <w:softHyphen/>
        <w:t>кретной и категоричной установки на достижение определенного со</w:t>
        <w:softHyphen/>
        <w:t>ревновательного результата, преодоление разнообразных, в том числе и неожиданно возникающих в ходе соревнования, препятст</w:t>
        <w:softHyphen/>
        <w:t>вий, а также достижение оптимального уровня эмоционального воз</w:t>
        <w:softHyphen/>
        <w:t>буждения путем формирования потребности в достижении намеченной цели и высокой оценки вероятности этого достижения</w:t>
      </w:r>
    </w:p>
    <w:p>
      <w:pPr>
        <w:pStyle w:val="Normal"/>
        <w:shd w:fill="FFFFFF" w:val="clear"/>
        <w:spacing w:lineRule="auto" w:line="360"/>
        <w:ind w:right="61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1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тренера по обеспечению состояния психической готовности спортсмена к соревнованию</w:t>
      </w:r>
    </w:p>
    <w:p>
      <w:pPr>
        <w:pStyle w:val="Normal"/>
        <w:shd w:fill="FFFFFF" w:val="clear"/>
        <w:spacing w:lineRule="auto" w:line="360" w:before="24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учение спортсменов способам и приемам психологической подготовки к соревнованиям, сбору и обработке информации, програ</w:t>
        <w:softHyphen/>
        <w:t>ммированию предстоящей соревновательной деятельности, приемам са</w:t>
        <w:softHyphen/>
        <w:t>морегуляции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699" w:leader="none"/>
        </w:tabs>
        <w:spacing w:lineRule="auto" w:line="360" w:before="5" w:after="0"/>
        <w:ind w:left="0" w:right="6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спортсмену в правильной постановке цели и задач за каждое соревнование, в выборе средств решения этих задач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69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пределении эффективности избранных способов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льности-решения поставленных задач организацией контрольных  тренировок, прикидок, спаррингов, с помощью которых устанавлива</w:t>
        <w:softHyphen/>
        <w:t>ется динами роста подготовленности спортсмена к соревнованию. Анализируя результаты таких проб-прикидок, тренер делает заключение о проведенной работе и может прогнозировать степень подготовлен</w:t>
        <w:softHyphen/>
        <w:t>ности, которую спортсмен достигнет в будущем,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ьше времени остается до старта, тем условия, в оторых</w:t>
        <w:br/>
        <w:t>проводятся пробы, должны больше напоминать обстановку предстоя</w:t>
        <w:softHyphen/>
        <w:t>щегосоревнования. Если спортсмен в этих условиях показывает запланированные результаты, значит степень его готовности удовлетворительная. Тренер помогает спортсмену проверить  в свои силы, уверен</w:t>
        <w:softHyphen/>
        <w:t>ность в которых создает предпосылки для желания участвовать в соревновании, для психической готовности к нему.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филактика неблагоприятных эмоциональных состояний и излишних затрат нервно-психической энергии у спортсменов. Частое напоминание о важности, значимости для команды и лично для спортсме</w:t>
        <w:softHyphen/>
        <w:t>на данных соревнований, может вызвать высокую степень эмоционально</w:t>
        <w:softHyphen/>
        <w:t>го возбуждения и ранние затраты нервно-психической энергии. Тренеру не рекомендуется прибегать к угрозам, так как в этом случае возни</w:t>
        <w:softHyphen/>
        <w:t>кает еще одна опасность, смена соревновательной установки "одержать победу" на установку "только бы не проиграть". Это нежелательно. Состояние психическ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к соревнованию характеризуется существенным преобладанием, установки на достижение успеха над установкой избежать неудач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сегда можно снижать величину потребности хоро</w:t>
        <w:softHyphen/>
        <w:t xml:space="preserve">шего выступления в соревнованиях, особенно если это соревнования крупного масштаба, при участии в которых спортсмен не может не чувствовать ответственности за свой, спортивный коллектив, город, республику.  Тогда особое вним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нер </w:t>
      </w:r>
      <w:r>
        <w:rPr>
          <w:rFonts w:cs="Times New Roman" w:ascii="Times New Roman" w:hAnsi="Times New Roman"/>
          <w:sz w:val="28"/>
          <w:szCs w:val="28"/>
        </w:rPr>
        <w:t>должен обратить на формирование высокой оценки вероятности достижения успеха, т.е. уве</w:t>
        <w:softHyphen/>
        <w:t>ренности спортсмена в своих силах. В этом случае особенно важна постановка целей и задач, соответствующих реальным возможностям спортсмена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, особенно тренер сборной команды, должен учитывать еще один фактор влияющий на возникновение излишнего эмоционально</w:t>
        <w:softHyphen/>
        <w:t>го напряжения - неопределенность состава команды для участия в ответственных соревнованиях. Тренеру следует приложить все усилия к тому, чтобы состав команды был определен как можно раньше, а спортсмены знали заранее кто из них основной участник, кто запасной и кто вообще не имеет шансов стартовать в предстоящем соревновании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ой затрат нервно-психической энергии является рациональная организация отдыха на предсоревновагельных сборах. Важно позаботиться о том, чтобы в часы отдыха спортсмены могли отвлечься от мыслей о предстоящем соревновании.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щь спортсмену непосредственно на соревновании -</w:t>
        <w:br/>
        <w:t>секундирование, которое обычно осуществляется в двух формах:</w:t>
        <w:br/>
        <w:t>советов-наставлений, даваемых перед началом соревнований, и сове</w:t>
        <w:softHyphen/>
        <w:t>тов подсказок, даваемых в ходе соревнования, во время активных</w:t>
        <w:br/>
        <w:t>действий спортсмена.</w:t>
      </w:r>
      <w:r>
        <w:rPr>
          <w:rFonts w:cs="Arial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- наставления помогают сформировать у спортсмена по</w:t>
        <w:softHyphen/>
        <w:t>ложительное отношение к соревнованию, желание в нем участвовать, увлеченность спортивной борьбой, уверенность в своих силах, мобилизацию к активным действиям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у следует иметь в виду, что его слово может очень сильно влиять на психическое состояние спортсмена, и поль</w:t>
        <w:softHyphen/>
        <w:t>зоваться им надо очень осторожно и продуманно. В противном слу</w:t>
        <w:softHyphen/>
        <w:t>чае наставления тренера, накладываясь  на предсоревновательное эмоциональное возбуждение, могут вызвать перевозбуждение или, наоборот, угнетение, возникающее как реакция на чересчур сильный раздражитель.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е действие могут оказать советы тренера имеющие цель повысить "бдительность" спортсмена, призвать его к осторож</w:t>
        <w:softHyphen/>
        <w:t>ности. Советы типа «Внимательнее!», «Смотри не попадись!» и т.п., могут, с одной стороны, действительно способствовать более продуманному, сдержанному ведению спортсменом соревновательной борьбы, но с другой стороны, они подчеркивая опасность, связанную с сильными соперниками смогут вызвать чувство сомнения, потерю уверенности в своих силах, замену установки на достижение победы установкой на избежание поражения.</w:t>
      </w:r>
    </w:p>
    <w:p>
      <w:pPr>
        <w:pStyle w:val="Normal"/>
        <w:shd w:fill="FFFFFF" w:val="clear"/>
        <w:spacing w:lineRule="auto" w:line="360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портсмену могут лишь конкретные сведения об известных тренеру наиболее важных технических, тактических или особенностях противника не учтенных спортсменом в процессе психологической подготовки к данному соревнованию. Тренер должен быть абсолютно уверен в достоверности сведений, которые он перед стартом сообщает своему ученику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 большей осторожностью тренер должен пользоваться советами - подсказками, даваемыми в ходе соревнования во время активных действий спортсмена. При применении таких советов тренеру надо быть уверенным, что подсказанное им решение не вступит в противоречие с тем решением, к которому спортсмен пришел самостоя</w:t>
        <w:softHyphen/>
        <w:t>тельно. В противном случае подсказка тренера может стать причиной возникновения сложной конфликтной ситуации, вдруг возникшего препятствия, на преодоление которого спортсмену придется затратить допол</w:t>
        <w:softHyphen/>
        <w:t>нительные волевые усилия. Советы - подсказки активно действующему спортсмену могут быть полезны лишь в определенных критических ситуациях. Опытные тренеры в таких случаях дают команды, направленные на мгновенное исправление какой-либо ошибки или на экстрен</w:t>
        <w:softHyphen/>
        <w:t>ную мобилизацию всех сил соревнующихся. Уставшему бегуну - "Терпи"! или "Руками!" (энергичней работай руками), сделавшему соскок и пошатнувшемуся гимнасту - "Стоять", начавшему бросок и преодоле</w:t>
        <w:softHyphen/>
        <w:t>вающему сопротивление противника борцу - "Пойдет"! Но и такие подсказки можно применять лишь при условии тонкого понимания соревновательной ситуации, отличного знания состояния и возможностей спортсмена, при наличии уверенности, что в данном случае управление извне (влияние тренера) не вступит в противоречие с саморегуляци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тренеру надо стремиться к тому, чтобы его рече</w:t>
        <w:softHyphen/>
        <w:t>вые воздействия помогли спортсмену получить необходимую и достаточную для принятия решения информации, величина и содержание которой определяется не только объективными условиями соревнова</w:t>
        <w:softHyphen/>
        <w:t>ния, но и субъективной потребностью спортсмена в информации его возможностями восприятия и переработки ее, его психическим состоя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универсальные средства психологической подготовки спортсмена к соревнования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бор сведений о предсоящем соревновании – первое звено в системе необходимых мероприятий, осуществляемых в процессе психологической подготовки к каждому соревнованию. Эти сведения – основа, на которой базируется вся дальнейшая подготов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бор сведений начинается с момента, когда спортсмен узнает о необходимости (или возможности) своего участия в соревновании. Используя различные источники информации, надо попытаться как можно больше узнать об условиях предстоящего соревнования (где, когда и на каком стадионе, с каким покрытием они будут проходить, каков регламент соревнований и т.д.). Если соревнования являются не только первенством или чемпионатом, но и этапом отбора к последующим соревнованиям большего масштаба, необходимость учесть, сколько человек в определенном виде программы или в каждой весовой категории будут привлечены к подготовке для участия в последующем соревновании. Особое внимание следует обратить на сбор сведений о будущих спортивных противниках – их подготовленности, возможности, результатах. Надо, однако, иметь в виду, что как бы тщательно ни собиралась информация об условиях предстоящего соревнования и его предполагаемых участках, эта информация вряд ли будет абсолютно достоверной и достаточно полной. Поэтому переработка информации и выводы, сделанные на основе этой переработки, осуществляется в виде вероятностного прогнозирования, т.е. предположительно. Чем ближе начало соревнований, тем точнее и полнее информация о нем. Поэтому необходимо продолжать собирать новые и уточнять уже имеющиеся сведения вплоть до выхода на старт и в ходе соревн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целей и задач на каждое соревнование становится возможной лишь после сбора и переработки информации путем сопоставления возможностей спортсмена и возможностей его спортивных соперников при учете предлагаемых условий предстоящего соревнования. Намеченная цель позволяет определить конкретные задачи предсоревновательной подготовки. И содержание, и форма постановки цели имеют существенное значение для формирования состояния психической готовности к соревнованию. В психологическом плане правильно поставленная цель должна быть, во-первых, желанной, во-вторых, достоверной. Желанность цели обуславливает выраженную потребность в ее достижении, достоверность цели - высокую субъективную оценку вероятности успеха. Цель может быть поставлена в категоричной («обязательно», «во что бы то ни стало», «при любых обстоятельствах») или в условной («надо постараться», «попробовать сделать», если условия будут благоприятными и т.п.) форме. В видах спорта, характеризующихся работой на выносливость, успеху в соревновании способствует категоричная форма постановки цели, но оно не всегда оправдана, если в соревнованиях трудно предугадать все возможности ситуации спортивной борьбы (единоборства, игр) или когда есть повторность, многоразовость спортивных действий (гимнастика, прыжки в воду и на лыжах с трамплина, легкоатлетические прыжки и метания). Здесь категоричность постановки цели и особенно частных задач, ведущих ее достижению, должна смягчатъся внесе</w:t>
        <w:softHyphen/>
        <w:t>нием поправок на условия соревнования, неучтенные заранее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оревновательной деятельности - централь</w:t>
        <w:softHyphen/>
        <w:t>ное звено психологической подготовки к соревнованию, Оно заклю</w:t>
        <w:softHyphen/>
        <w:t>чается в определении путей и способов, решения поставленных задач. Наличие четкого плана программы действий придает спортсме</w:t>
        <w:softHyphen/>
        <w:t>ну уверенность в возможности достижения цели, т.е. повышает субъективную оценку вероятности успешного выступления в соревно</w:t>
        <w:softHyphen/>
        <w:t>вании. Это способствует оптимизации уровня эмоционального возбуж</w:t>
        <w:softHyphen/>
        <w:t>дения и укреплению установки на обязательное достижение намечен</w:t>
        <w:softHyphen/>
        <w:t>ного результа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любого вида спорта, программируют свои собствен</w:t>
        <w:softHyphen/>
        <w:t>ные движения и действия - это первая ступень, которой по сути дела, ограничивается программа план тяжелоатлета, гимнаста, прыгуна в высоту, конькобежца-фигуриста и т.д. Бегун, пловец, ве</w:t>
        <w:softHyphen/>
        <w:t>лосипедист, и особенно борец, боксер, фехтовальщик включает в, свою программу еще одну ступень; они программируют, кроме собствен</w:t>
        <w:softHyphen/>
        <w:t>ных действий, еще и действия противников. Например, бегун делает ускорение на середине дистанции, чтобы заставить соперника изме</w:t>
        <w:softHyphen/>
        <w:t>нить график бега; боксер умышленно открывается, чтобы вызвать противника на атаку; борец принимает такую стойку, которая вы</w:t>
        <w:softHyphen/>
        <w:t xml:space="preserve">нуждает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го противника к определенному  захвату. Футболист, волей</w:t>
        <w:softHyphen/>
        <w:t>болист, баскетболист вводят в программу третью ступень: они программируют еще и действия своих партнеров по команд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граммы (тактического плана) любого уровня включает в себя моделирование - воспроизведение предполагаемых условий соревнования и предполагаемых действий спортсмена, которыепрогнозируются им в качестве наиболее эффективных средств достижения цели. Любое действие спортсмена прежде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всего  </w:t>
      </w:r>
      <w:r>
        <w:rPr>
          <w:rFonts w:cs="Times New Roman" w:ascii="Times New Roman" w:hAnsi="Times New Roman"/>
          <w:sz w:val="28"/>
          <w:szCs w:val="28"/>
        </w:rPr>
        <w:t>чем оно будет окончательно закреплено в программе, апробируется на модели. При подготовке к соревнованию спортсмен использует два вида моделей: словесно-образные и натурн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о-образная модель - это описание в словах и образноепредставление предполагаемой соревновательной ситуации, действий противников и собственных действий. На основании приговаривания такой модели (совместно с тренером или без него, или молча обдумывая), спортсмен оценивает рациональность и эффектив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>или иного элемента программы. Словесно-образное моделирова</w:t>
        <w:softHyphen/>
        <w:t>ние часто в какой-то мере "материализуется" за счет использова</w:t>
        <w:softHyphen/>
        <w:t>ния макетов, схем, рисунков, фотографий и т.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ная модель - это создание в процессе тренировки условий, сходных с условиями предстоящего соревнования. Натурная модель позволяет с большей точностью проверить целесообразность запланированных действий, ввести в программу нужные коррективы, но эта модель не может применяться столь широко, как словесно - образная, потому что лишь некоторые из соревновательных условий и коллизий могут быть реально воспроизведены на тренировке, а также потому, что спортсмену приходится моделировать и тогда, когда на создание натурной модели уже просто нет времени,. Этим объясняется применение словесно-образных моделей и комбинированное использование двух видов модел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ллюстрации приведем несколько случаев использо</w:t>
        <w:softHyphen/>
        <w:t>вания натурных и словесно-образных моделей, создаваемых высоко</w:t>
        <w:softHyphen/>
        <w:t>квалифицированными спортсменами в ходе психологической подготов</w:t>
        <w:softHyphen/>
        <w:t>ки к ответственным соревновани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атлет Р., зная по опыту, что на соревнованиях часто нарушается ставшие привычными временные соотношения работы и отдыха, начинает за 3-4 недели до соревнования специально растяги</w:t>
        <w:softHyphen/>
        <w:t xml:space="preserve">вать или резко сокращать интервалы между подходами к штанге, между концом разминки и первым подхозом к большому весу, при переходе от одного упражнения двоеборья к другом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ец М., столкнувшись в соревнованиях с необъективным или недостаточно квалифицированным судейством, просит тренера "жестко" судить его в предсоревновательных тренировочных схватках, т.е. некоторые приемы не засчитывать броски на краю ковра считать недействительными, малейшую приостановку наступательных действий считать пассивност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ер С., узнав, что один из основных соперников на предстоящих соревнованиях боксер - левша, а другой - физически более сильный соперник, приводит спарринги с партнерами, боксирующими в правосторонней стойке и с боксерами более тяжелого веса, обла</w:t>
        <w:softHyphen/>
        <w:t>дающими сильным удар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ка Ш,  в предсоревновательной тренировке просит пианис</w:t>
        <w:softHyphen/>
        <w:t xml:space="preserve">та несколько ускорять или замедлять темп музыкального сопровождения вольных упражнений.  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 - стайер В. проводит предсоревновательные трениров</w:t>
        <w:softHyphen/>
        <w:t>ки на стадионах с разным покрытием, в разное время суток, при различной погоде.</w:t>
      </w:r>
      <w:r>
        <w:rPr>
          <w:rFonts w:cs="Arial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натурные модели очень полезны, ибо они дают возмож</w:t>
        <w:softHyphen/>
        <w:t>ность проверить на практике программируемые средства достижения  соревновательной цели, степень готовности спортсмена к использова</w:t>
        <w:softHyphen/>
        <w:t>нию этих средств. Если в данных условиях нельзя применить натур</w:t>
        <w:softHyphen/>
        <w:t>ное, то создаются словесно-образные моде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я возможности подобрать на тренировке спарринг-парт</w:t>
        <w:softHyphen/>
        <w:t>нера, похожего на будущего противника, борец. И.,совместно с тренером проговаривает предстоящий поединок. В ходе умственного эксперимента ставится ряд вопросов: "Если он сделает то-то?", "Если возникает такая-то ситуация"  и даются ответы: «Тогда мне надо делать это». Такая мысленная "борьба" ведется не один, раз и не одинаково. В ходе ее программируется представляющаяся правильной, ведущей к победе тактика ведения схват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проверить свою способность выступать в условиях напряженности и значительной ответственности за результат, гимнастка Н, тренируясь, представляет, что выполняет упражнение на соревнованиях и должна при этом получить оценку, не меньшую, чем 9,6 балла, чтобы не проиграть соперниц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кер К. сочетает в предсоревновательной подготовке словесно-образное и натуральное модел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ренировочного боя он представляет, что получил сильный удар или даже побывал в нокдауне и продолжает спарринг так, как если бы это действитель</w:t>
        <w:softHyphen/>
        <w:t>но произошло. Точно также он моделирует предупржедние, полученной им самим, либо его против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фактов видно, что моделирование становится возмошьш лишь при достаточных специальных знаниях, при наличии определенного количества информации о предстоящем соревновании и при умении эту- информацию переработать. Моделирование обогащает спортсмена новыми знаниями, которые он может использовать для  совершенствозанил программы своей соревнователь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йствий в соревновании сложна и противоречива. Противоречие существует, в частности, между жестко запрограммиро</w:t>
        <w:softHyphen/>
        <w:t>ванной целью и средствами ее достижения, с одной стороны, и внесен</w:t>
        <w:softHyphen/>
        <w:t>ными в программу вариантами двигательных ответов на различные изменения соревновательной обстановки, с друг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 стремится собилировать все свои силы чтобы несмотря на различные помехи, использовать запланированные средства для достижения цели, т.е. стремится оставить программу неизменной. В то же время поиск оптимальных решений побуждает спортсмена корректировать программу или даже решительно ее менять. Разрешить это противоречие можно созданием экстренной модели ситуации и сравнением ее с моделью-эталоном, выполненной заблаговременно в ходе подготовки к соревнованию. Если экстренная модель не соответст</w:t>
        <w:softHyphen/>
        <w:t>вует модели - эталону, то спортсмен изменяет свой тактический пла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в виду, что создаваемая заблаговременно модель не может полностью соответствовать тому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придется реально  встретиться в ходе соревнования. Заранее трудно предвидеть все дета</w:t>
        <w:softHyphen/>
        <w:t>ли и всех основных соперников в борьбе за первенство, но это не снижает значения программирования как важной составной части психологической подготовки к соревнованию. Наоборот, составлению программы действий на основе моделирования будущих соревновательных ситуаций надо учиться. По мере накопления опыта и приобретения навы</w:t>
        <w:softHyphen/>
        <w:t>ков целенаправленного сбора информации модели-эталоны будут более точными и будут в большей  степени совпадать с моделями, построенны</w:t>
        <w:softHyphen/>
        <w:t>ми в ходе соревнования. Следовательно, программа действий спортсмена, составленная при подготовке к соревнованию, будет приближаться к оптимальн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спортсмен должен включить не только свои соревно</w:t>
        <w:softHyphen/>
        <w:t>вательные действия, но  и действия, предшествующие старту, а также организацию отдыха между попытками, забегами, боями, играми т.д. 4.Овладев приемами самоконтроля за уровнем эмоционального</w:t>
        <w:br/>
        <w:t>возбуждения и приемами саморегуляции неблагоприятных, эмоциональ</w:t>
        <w:softHyphen/>
        <w:t>ных состояний - обязательный этап психологической подготовки, таккак эмоциональное состояние может измениться под влияниемкаких-то неучтенных ранее факторов (успеха или неудачи на началь</w:t>
        <w:softHyphen/>
        <w:t>ных этапах соревнования, высокого результата, показанного соперни</w:t>
        <w:softHyphen/>
        <w:t>ком и др.). Неблагоприятные эмоциональные состояния проявляются в двух иногда переходящих одна в другую формах: чрезмерного возбуждения и недостаточного возбуждения. Они характеризуются рядом признаков,которые могут быть обнаружены спортсменом при самоконтроле. Признаки излишнего возбуждения - резкое учащение пульса, учащенное и по</w:t>
        <w:softHyphen/>
        <w:t>верхностное дыхание, повышение тонуса мышц, вызывающего излишнююрезкость и порывистость движений, дрожь, непроизвольные движе</w:t>
        <w:softHyphen/>
        <w:t>ния губ, напряженная мимика, более громкая и частая, чем обычно, речь, жестикуляция при речи, раздражительность, рассеянность внимания, суетливость. Признаки недостаточного возбуждения - вялость, сонливооть, зевота, замедление движения, более тихая и менее выра</w:t>
        <w:softHyphen/>
        <w:t xml:space="preserve">зительная, чем обычно, речь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 должен замечать любые проявления эмоционального возбуждения или подавленности, для чего следует в предсоревно-вательных и соревновательных условиях задавать самому себе следующие вопросы: - нет ли у неня непроизвольного напряжения мышц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2232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я  у меня мимика, речь?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auto" w:line="360" w:before="5" w:after="0"/>
        <w:ind w:right="30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я двигаюсь, стою, сижу? 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232" w:leader="none"/>
        </w:tabs>
        <w:spacing w:lineRule="auto" w:line="360" w:before="5" w:after="0"/>
        <w:ind w:left="0" w:right="30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дышу?'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2232" w:leader="none"/>
        </w:tabs>
        <w:spacing w:lineRule="auto" w:line="360" w:before="1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ой пульс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амоконтроль - начальная фаза саморегуляции. Приемы са-морегуляции можно разделить на две группы. К первой относятся приемы связанные с отвлечением внимания, мыслей спортсменов от факторов, которые вызывают неблагоприятное эмоциональное состояние (самообод</w:t>
        <w:softHyphen/>
        <w:t>рение, самоубеждение, самоприказы). Вторая группа объединяет прие</w:t>
        <w:softHyphen/>
        <w:t>мы саморегуляции для устранения (снижения) внешних проявлений эмо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группа приемов саморегуляции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ключение внимания и отвлечение от мыслей об исходе соревнования. Часто причиной возникновения состояния эмоционально</w:t>
        <w:softHyphen/>
        <w:t>го перевозбуждения или угнетения являются мысли об успешном или неудачном исходе придетоящевр соревнования, о последствиях этого исхода для себя лично и для команды, о силе предполагае</w:t>
        <w:softHyphen/>
        <w:t>мых спортивных противников, о собственном состоянии, об имею</w:t>
        <w:softHyphen/>
        <w:t>щихся пробелах в своей физической и технической подготовленности и т.д. Для улучшения эмоционального состояния и экономики нервнопсихической энергии спортсмен должен научиться сознательно переключать свое внимание, свои мысли на объекты, не связанные с соревнованием. При приближении старта такое переключение стано</w:t>
        <w:softHyphen/>
        <w:t>вится все более трудным: спортсмен уже не может думать о чем-то не имеющем отношения к соревнованию. В этом случае он должен знать, что не все мысли о соревновании являются причиной воз</w:t>
        <w:softHyphen/>
        <w:t>никновения неблагоприятных эмоциональных состояний. Если спортсмен переключит свое внимание, умственную активность на обдумывание конкретных технических и тактических средств решения соревнова</w:t>
        <w:softHyphen/>
        <w:t>тельных задач, тем самым он отвлечется от общих мыслей о соревно</w:t>
        <w:softHyphen/>
        <w:t>вании, о возможной неудаче или большом успехе, т.е. от того, что вызывает эмоциональное напряж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 ободрение применяется, когда причиной неблагоприятного эмоционального состояния спортсмена является неуверенность в своих силах, невысокая субъективная оценка вероятности достиже</w:t>
        <w:softHyphen/>
        <w:t>ния запланированного  соревновательного результата, чтобы повы</w:t>
        <w:softHyphen/>
        <w:t>сить эту оценку и тем самым снизить эмоциональное напряжение, спортсмену целесообразней думать, что он хорошо подготовлен к соревнованию, что его противники находятся в тех ж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и им не легче, чем ему. Он может припомнить свои успешные выступ</w:t>
        <w:softHyphen/>
        <w:t>ления на предыдущих соревнованиях, хорошие результаты, показание на тренировке и т.п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амоубеждение, как самоободрение, направлено на повы</w:t>
        <w:softHyphen/>
        <w:t>-</w:t>
        <w:br/>
        <w:t>шение субъективной оценки вероятности достижения успеха.</w:t>
        <w:br/>
        <w:t>Спортсмен, тащетльно анализируя свои возможности, возможности</w:t>
        <w:br/>
        <w:t>противников и предполагаемые условия соревнования, убеждае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я, что его страхи и опасения не обоснованы, что он может и  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показать запланированный результат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амоприказы типа: "спокойно", "возьми себя в руки?" "не дрожать!" и т.п. могут использоваться спортсменом в моменты</w:t>
        <w:br/>
        <w:t xml:space="preserve"> четкого осознания высокой степени эмоционального возбуждения</w:t>
        <w:br/>
        <w:t>или подавленности перед старто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торая группа приемов саморегуляц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ольное расслабление мышц снижает мышечный тонус, повышенный вследствие эмоционального напряжения, чтобы успешно применять этот прием саморегуляции в состоянии предсоревновательного волнения, спортсмен должен заранее научиться расслаблять мышцы рук, ног, туловища, лица используя для этого специальные упражнения.</w:t>
      </w:r>
    </w:p>
    <w:p>
      <w:pPr>
        <w:pStyle w:val="Normal"/>
        <w:shd w:fill="FFFFFF" w:val="clear"/>
        <w:spacing w:lineRule="auto" w:line="360"/>
        <w:ind w:right="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льное управление дыханием заключается в том, что спортсмен заставляет себя дышать в привычном или замедленном ритме, иногда с акцентом на вдохе.</w:t>
      </w:r>
    </w:p>
    <w:p>
      <w:pPr>
        <w:pStyle w:val="Normal"/>
        <w:shd w:fill="FFFFFF" w:val="clear"/>
        <w:spacing w:lineRule="auto" w:line="360" w:before="10" w:after="0"/>
        <w:ind w:right="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ведением т.е. сдерживание эффективных вспышек, нормализация реакций на воздействия извне, нормализация быстроты, амплитуды и плавности движений, управление ритмом, громкостью, выразительностью реч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специальной разминки не только для подготовки организма и опорно-двигательного аппарата к соревнова</w:t>
        <w:softHyphen/>
        <w:t>тельной деятельности, но и для регуляции эмоционального состояния. При чрезмерном эмоциональном возбуждении в разминку (независимо от вида спорта) нужно включать упражнения на расслабление мышц, на гибкость, упражнения, выполняющиеся плавно, медленно, с большой амплитудой движения. При недостаточном возбуждении или подавленнос</w:t>
        <w:softHyphen/>
        <w:t>ти в разминку следует включать упражнения, выполняющиеся быстро, требующие сложной координации движений, в частности, имитационные упражнения, ускорения, рывки, упражнения выполняемые с партнером, простейшие единоборства.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регулирующая тренировка - один из способов саморегуляции, объединяющий приемы первой и второй групп. Она позволяет с помощью слова и представления произвольно регулировать эмоциональное состояние, состояние сердечнососудистой и дыхательной систем организма,управлять мышечным тонусом, обеспечивает нормальный сон передсоревнованиями, полноценный отдых и восстановление в перерывах между мореплавательными действиями.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регулирующая тренировкапомогает спортсмену мобилизовать и организовать себя на предстоя-щую соревновательную деятельность, она становится верным средством,повышающим результативность и надежность выступлений в соревнованиях лишь в том случае, если спортсмен овладел этим-способом саморегуляции.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и и средства психологической подготовки, задачи тренеров по обеспечению состояния психологической готов</w:t>
        <w:softHyphen/>
        <w:t>ности спортсменов к соревнованиям, излагаемые в методическом письме, являются типичными для многих видов спор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ворческое применение рекомендаций по психологической подготовке спортсменов к соревнованиям с учетом особенннстей характерных для отдельных видов спорта, будет способствовать повышения спортивных результатов и расширению средств и методов психологической подготовки спортсменов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9"/>
          <w:sz w:val="28"/>
          <w:szCs w:val="28"/>
        </w:rPr>
        <w:t>ПРИМЕРНЫЕ НЕДЕЛЬНЫЕ ПЛАНЫ КРУГЛОГОДИЧНОЙ ТРЕНИРОВК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w w:val="89"/>
          <w:sz w:val="28"/>
          <w:szCs w:val="28"/>
        </w:rPr>
      </w:pPr>
      <w:r>
        <w:rPr>
          <w:rFonts w:cs="Times New Roman" w:ascii="Times New Roman" w:hAnsi="Times New Roman"/>
          <w:b/>
          <w:w w:val="89"/>
          <w:sz w:val="28"/>
          <w:szCs w:val="28"/>
        </w:rPr>
        <w:t xml:space="preserve">БЕГУНОВ НА </w:t>
      </w:r>
      <w:r>
        <w:rPr>
          <w:rFonts w:cs="Times New Roman" w:ascii="Times New Roman" w:hAnsi="Times New Roman"/>
          <w:b/>
          <w:w w:val="89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w w:val="89"/>
          <w:sz w:val="28"/>
          <w:szCs w:val="28"/>
        </w:rPr>
        <w:t>00</w:t>
      </w:r>
      <w:r>
        <w:rPr>
          <w:rFonts w:cs="Times New Roman" w:ascii="Times New Roman" w:hAnsi="Times New Roman"/>
          <w:b/>
          <w:w w:val="8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w w:val="89"/>
          <w:sz w:val="28"/>
          <w:szCs w:val="28"/>
        </w:rPr>
        <w:t>и 200метр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w w:val="89"/>
          <w:sz w:val="28"/>
          <w:szCs w:val="28"/>
        </w:rPr>
      </w:pPr>
      <w:r>
        <w:rPr>
          <w:rFonts w:cs="Times New Roman" w:ascii="Times New Roman" w:hAnsi="Times New Roman"/>
          <w:b/>
          <w:w w:val="89"/>
          <w:sz w:val="28"/>
          <w:szCs w:val="28"/>
        </w:rPr>
        <w:t>ДЛЯ ПОДГОТОВКИ СП</w:t>
      </w:r>
      <w:r>
        <w:rPr>
          <w:rFonts w:cs="Times New Roman" w:ascii="Times New Roman" w:hAnsi="Times New Roman"/>
          <w:b/>
          <w:w w:val="89"/>
          <w:sz w:val="28"/>
          <w:szCs w:val="28"/>
          <w:lang w:val="de-DE"/>
        </w:rPr>
        <w:t>OPTCMEHOB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w w:val="89"/>
          <w:sz w:val="28"/>
          <w:szCs w:val="28"/>
        </w:rPr>
        <w:t>, 11, 1 РАЗРЯДОВ</w:t>
      </w:r>
    </w:p>
    <w:p>
      <w:pPr>
        <w:pStyle w:val="Normal"/>
        <w:shd w:fill="FFFFFF" w:val="clear"/>
        <w:spacing w:lineRule="auto" w:line="360" w:before="475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  <w:u w:val="single"/>
        </w:rPr>
        <w:t>ИЗ ОПЫТА РАБОТЫ ТРЕНЕРА-ПРЕПОДОВАТЕЛЯ БРЮХАНОВА А,О,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829" w:leader="none"/>
        </w:tabs>
        <w:spacing w:lineRule="auto" w:line="360" w:before="149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  <w:u w:val="single"/>
        </w:rPr>
        <w:t xml:space="preserve">Бег 100-200м  ( </w:t>
      </w:r>
      <w:r>
        <w:rPr>
          <w:rFonts w:cs="Times New Roman" w:ascii="Times New Roman" w:hAnsi="Times New Roman"/>
          <w:b/>
          <w:w w:val="88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w w:val="88"/>
          <w:sz w:val="28"/>
          <w:szCs w:val="28"/>
          <w:u w:val="single"/>
        </w:rPr>
        <w:t xml:space="preserve"> - 13 </w:t>
      </w:r>
      <w:r>
        <w:rPr>
          <w:rFonts w:cs="Times New Roman" w:ascii="Times New Roman" w:hAnsi="Times New Roman"/>
          <w:b/>
          <w:bCs/>
          <w:w w:val="88"/>
          <w:sz w:val="28"/>
          <w:szCs w:val="28"/>
          <w:u w:val="single"/>
        </w:rPr>
        <w:t xml:space="preserve">лет </w:t>
      </w:r>
      <w:r>
        <w:rPr>
          <w:rFonts w:cs="Times New Roman" w:ascii="Times New Roman" w:hAnsi="Times New Roman"/>
          <w:b/>
          <w:w w:val="88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829" w:leader="none"/>
        </w:tabs>
        <w:spacing w:lineRule="auto" w:line="360" w:before="149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ПОДГОТОВИТЕЛЬНЫЙ ЭТАП</w:t>
      </w: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   (сентябрь – ноябрь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85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ПОНЕДЕЛЬНИК Развитие скоростно-силовых качеств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310" w:leader="none"/>
          <w:tab w:val="left" w:pos="1087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Медленный бег 5-6 мин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310" w:leader="none"/>
          <w:tab w:val="left" w:pos="4003" w:leader="none"/>
          <w:tab w:val="left" w:pos="1088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ОРУ 12-15 мин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310" w:leader="none"/>
          <w:tab w:val="left" w:pos="1088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Беговые упр. 3 х60-80м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310" w:leader="none"/>
          <w:tab w:val="left" w:pos="1089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Ускорение 3 х 60-80</w:t>
      </w:r>
      <w:r>
        <w:rPr>
          <w:rFonts w:cs="Times New Roman" w:ascii="Times New Roman" w:hAnsi="Times New Roman"/>
          <w:b/>
          <w:smallCaps/>
          <w:w w:val="88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b/>
          <w:smallCaps/>
          <w:sz w:val="28"/>
          <w:szCs w:val="28"/>
          <w:lang w:val="de-DE"/>
        </w:rPr>
        <w:tab/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Многоскоки - 50 отталкиваний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Глиф 0,75т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Б / Б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ВТОРНИК    Разносторонняя подготов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25" w:leader="none"/>
        </w:tabs>
        <w:spacing w:lineRule="auto" w:line="360" w:before="14" w:after="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Медленный бег 5-6 мин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ОРУ  12-15 мин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Акробатика гимнастика 30ми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25" w:leader="none"/>
          <w:tab w:val="left" w:pos="685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Кросс </w:t>
      </w:r>
      <w:r>
        <w:rPr>
          <w:rFonts w:cs="Times New Roman" w:ascii="Times New Roman" w:hAnsi="Times New Roman"/>
          <w:b/>
          <w:smallCaps/>
          <w:w w:val="88"/>
          <w:sz w:val="28"/>
          <w:szCs w:val="28"/>
        </w:rPr>
        <w:t>5км (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1км за 6-7мин)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6850" w:leader="dot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СРЕДА  - Отдых.</w:t>
      </w:r>
    </w:p>
    <w:p>
      <w:pPr>
        <w:pStyle w:val="Normal"/>
        <w:shd w:fill="FFFFFF" w:val="clear"/>
        <w:spacing w:lineRule="auto" w:line="360"/>
        <w:ind w:right="3341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ЧЕТВЕРГ  Развитие скоростно-силовых качеств </w:t>
      </w:r>
    </w:p>
    <w:p>
      <w:pPr>
        <w:pStyle w:val="Normal"/>
        <w:shd w:fill="FFFFFF" w:val="clear"/>
        <w:spacing w:lineRule="auto" w:line="360"/>
        <w:ind w:right="3341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1. Медленный бег 5-6 мин.</w:t>
      </w:r>
    </w:p>
    <w:p>
      <w:pPr>
        <w:pStyle w:val="Normal"/>
        <w:shd w:fill="FFFFFF" w:val="clear"/>
        <w:spacing w:lineRule="auto" w:line="360"/>
        <w:ind w:right="33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2.Беговые упр. 5 х 50м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39" w:leader="none"/>
          <w:tab w:val="left" w:pos="321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ОРУ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w w:val="8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3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Ускорение 3 х 60-80м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3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Многоскоки 50 отталкивани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3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Штанга 0,75т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3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Футбол</w:t>
      </w:r>
    </w:p>
    <w:p>
      <w:pPr>
        <w:pStyle w:val="Normal"/>
        <w:shd w:fill="FFFFFF" w:val="clear"/>
        <w:spacing w:lineRule="auto" w:line="360"/>
        <w:ind w:right="2227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ПЯТНИЦА Разносторонняя подготовка т.к. и во вторник </w:t>
      </w:r>
    </w:p>
    <w:p>
      <w:pPr>
        <w:pStyle w:val="Normal"/>
        <w:shd w:fill="FFFFFF" w:val="clear"/>
        <w:spacing w:lineRule="auto" w:line="360"/>
        <w:ind w:right="22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СУББОТА- ВОСКРЕСЕНЬЕ - Отдых</w:t>
      </w:r>
    </w:p>
    <w:p>
      <w:pPr>
        <w:pStyle w:val="Normal"/>
        <w:shd w:fill="FFFFFF" w:val="clear"/>
        <w:spacing w:lineRule="auto" w:line="360" w:before="254" w:after="0"/>
        <w:ind w:right="557"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СПЕЦИАЛЬНО - ПОДГОТОВИТЕЛЬНЫЙ ЭТАП (декабрь)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spacing w:lineRule="auto" w:line="360" w:before="254" w:after="0"/>
        <w:ind w:right="-16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ПОНЕДЕЛЬНИК  Обучение высокому старту, развитие ск-силовых качеств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82" w:leader="none"/>
          <w:tab w:val="left" w:pos="387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Разминка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82" w:leader="none"/>
          <w:tab w:val="left" w:pos="538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Ускорение 3 х 60-80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w w:val="88"/>
          <w:sz w:val="28"/>
          <w:szCs w:val="28"/>
        </w:rPr>
        <w:t>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82" w:leader="none"/>
          <w:tab w:val="left" w:pos="538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Бег с высокого старта 5 х 30м (85-90 % ) 5 х 30 (95%)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8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Прыжки - 50 отталкиваний   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82" w:leader="none"/>
          <w:tab w:val="left" w:pos="6230" w:leader="none"/>
          <w:tab w:val="left" w:pos="7584" w:leader="none"/>
        </w:tabs>
        <w:spacing w:lineRule="auto" w:line="360"/>
        <w:ind w:left="0" w:right="2227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Б/Б – </w:t>
      </w:r>
      <w:r>
        <w:rPr>
          <w:rFonts w:cs="Times New Roman" w:ascii="Times New Roman" w:hAnsi="Times New Roman"/>
          <w:b/>
          <w:w w:val="88"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ми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39" w:hanging="0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w w:val="88"/>
          <w:sz w:val="28"/>
          <w:szCs w:val="28"/>
        </w:rPr>
        <w:t>ВТОРНИК Разносторонняя подготовка. Прыжки в длину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1.</w:t>
      </w:r>
      <w:r>
        <w:rPr>
          <w:rFonts w:cs="Times New Roman" w:ascii="Times New Roman" w:hAnsi="Times New Roman"/>
          <w:b/>
          <w:w w:val="8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Размин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2. Ускорение 3 х 60-80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3 .Прыжки в длину с 5-8 шагов разбега 15 раз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Упр с набивными мячами 20 мин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Медленный бег 5 ми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СРЕДА  Специальная и общая вынослив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  <w:tab w:val="left" w:pos="54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Разминк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Повторный бег1</w:t>
      </w:r>
      <w:r>
        <w:rPr>
          <w:rFonts w:cs="Times New Roman" w:ascii="Times New Roman" w:hAnsi="Times New Roman"/>
          <w:b/>
          <w:w w:val="88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100м, </w:t>
      </w:r>
      <w:r>
        <w:rPr>
          <w:rFonts w:cs="Times New Roman" w:ascii="Times New Roman" w:hAnsi="Times New Roman"/>
          <w:b/>
          <w:w w:val="88"/>
          <w:sz w:val="28"/>
          <w:szCs w:val="28"/>
          <w:lang w:val="de-DE"/>
        </w:rPr>
        <w:t>lx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150м(85-90%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Кросс 4 км ( 1км - 7мин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426" w:right="-10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w w:val="88"/>
          <w:sz w:val="28"/>
          <w:szCs w:val="28"/>
        </w:rPr>
        <w:t>ЧЕТВЕРГ – Отды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w w:val="88"/>
          <w:sz w:val="28"/>
          <w:szCs w:val="28"/>
        </w:rPr>
        <w:t>ПЯТНИЦА Скоростно-силовые качества</w:t>
        <w:br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w w:val="88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.  Размин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02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Беговые упр. 5х60м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02" w:leader="none"/>
          <w:tab w:val="left" w:pos="488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Ускорение 3 х 60м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0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Повторный бег: 5 х30м (</w:t>
      </w:r>
      <w:r>
        <w:rPr>
          <w:rFonts w:cs="Times New Roman" w:ascii="Times New Roman" w:hAnsi="Times New Roman"/>
          <w:b/>
          <w:i/>
          <w:iCs/>
          <w:w w:val="88"/>
          <w:sz w:val="28"/>
          <w:szCs w:val="28"/>
        </w:rPr>
        <w:t xml:space="preserve">95%), 4 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х 30м, 2 х 40м (100%)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02" w:leader="none"/>
          <w:tab w:val="left" w:pos="4334" w:leader="none"/>
          <w:tab w:val="left" w:pos="5760" w:leader="none"/>
          <w:tab w:val="left" w:pos="6571" w:leader="none"/>
          <w:tab w:val="left" w:pos="859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Гриф-1т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02" w:leader="none"/>
          <w:tab w:val="left" w:pos="4334" w:leader="none"/>
          <w:tab w:val="left" w:pos="5760" w:leader="none"/>
          <w:tab w:val="left" w:pos="6571" w:leader="none"/>
          <w:tab w:val="left" w:pos="859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Б/Б-30м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w w:val="88"/>
          <w:sz w:val="28"/>
          <w:szCs w:val="28"/>
        </w:rPr>
        <w:t>СУББОТА Разносторонняя подготовка. Ь/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0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Разминка, беговые упр 5 х 50м, ускорение 3 х 60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07" w:leader="none"/>
          <w:tab w:val="left" w:pos="7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Барьерный бег ЗОмин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0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Гимнастика, акробатика-20мин, медленный бег 5мин., упр.на расслабле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ВОСКРЕСЕНЬЕ - Отды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СОРЕВНОВАТЕЛЬНЫЙ ЭТАП  (январь – февраль)</w:t>
      </w:r>
    </w:p>
    <w:p>
      <w:pPr>
        <w:pStyle w:val="Normal"/>
        <w:shd w:fill="FFFFFF" w:val="clear"/>
        <w:spacing w:lineRule="auto" w:line="360" w:before="16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Развитие ск-сидовых качеств, техника спринт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ие 3 х 60 м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старт  3 х30м, 1х40м, 1x50м (85-90%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старт 3 х 30м (100%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м (90%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50 отталкивани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Бег 5 ми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87"/>
          <w:sz w:val="28"/>
          <w:szCs w:val="28"/>
        </w:rPr>
        <w:t>ВТОРНИК Разносторонняя подготовка. Прыжки в длину</w:t>
      </w:r>
      <w:r>
        <w:rPr>
          <w:rFonts w:cs="Times New Roman" w:ascii="Times New Roman" w:hAnsi="Times New Roman"/>
          <w:w w:val="87"/>
          <w:sz w:val="28"/>
          <w:szCs w:val="28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с 7-11 шагов 15 прыжков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ЗОмин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Барьерный бе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Разносторонняя подготовка. Барьерный бег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Б - ЗОмин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П - ЗОмин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Медленный бег 5мин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Отды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Разносторонняя подготовка. Дл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 7-13 беговых шагов 15 прыж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51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Б – З0мин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right="51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-ВОСКРЕСЕНЬЕ Отдых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right="3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ЩЕПОДГОТОВИТЕЛЬНЫЙ ЭТА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евраль-мар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30" w:after="0"/>
        <w:ind w:right="-1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Техника бега, скоростно-силовые качеств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овые упр. 5 х 60м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ие 3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60м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ходу 2 х 20м, 2 х 30м, 1x50м, (90%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2 х 20м, 2х30м (95%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овые упр 50 отталкивани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Б/Б – 30 мин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.  Разносторонняя подготовка. Ядр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о -30мин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имнастика, акробатика 30мин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ленный бег 5мин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Развитие общей выносливости. Длин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- 30мин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 - 30 мин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57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сс 5км (6-7мин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right="57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Отдых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коростно-силовые качества, бег с низкого стар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. 4 х 50м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  <w:tab w:val="left" w:pos="4891" w:leader="none"/>
          <w:tab w:val="left" w:pos="608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3 х 60м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н/с 5 х 30м (90%), 2х30м,1 х 40м (95%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50 отталкивани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- 2т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/Б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Ядро. Длин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о - 30мин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- 30мин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- 5мин</w:t>
      </w:r>
    </w:p>
    <w:p>
      <w:pPr>
        <w:pStyle w:val="Normal"/>
        <w:shd w:fill="FFFFFF" w:val="clear"/>
        <w:spacing w:lineRule="auto" w:line="360" w:before="278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ИТЕЛЬНЫЙ ЭТАП  (апр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коростно-силовая подготовка. Техника бег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. 4x50м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корение 3х60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с/х 3х20м, 2х30м, 2х50м, 1х80м (90%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50 отталкиваний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57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right="57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 Ядро. Длин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о - 30мин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в длину 30мин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51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5 мин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1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. Отды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к-силовые качества. Б/Б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говые упр. 4 х 50м, ускорение 3x60м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right="1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старт 4 х30м,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40м, 1x100м (96-100%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right="11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Разносторонняя подготовка. Ядро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о - 30мин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- 1т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П - 30мин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ННИЙ СОРЕВНОВАТЕЛЬНЫЙ ЭТАП (май-ию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2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к-силовая, длина, низкий старт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овые упр. 6x50м, ускорение 3 х 60м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4х30м, 3х40м, 1х60м (</w:t>
      </w:r>
      <w:r>
        <w:rPr>
          <w:rFonts w:cs="Times New Roman" w:ascii="Times New Roman" w:hAnsi="Times New Roman"/>
          <w:sz w:val="28"/>
          <w:szCs w:val="28"/>
          <w:lang w:val="de-DE"/>
        </w:rPr>
        <w:t>9l-95</w:t>
      </w:r>
      <w:r>
        <w:rPr>
          <w:rFonts w:cs="Times New Roman" w:ascii="Times New Roman" w:hAnsi="Times New Roman"/>
          <w:sz w:val="28"/>
          <w:szCs w:val="28"/>
        </w:rPr>
        <w:t>%), 2x30м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x40м, 1x60м (96-100%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- -50 отталкиваний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- 15прыжков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- 30ми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ВТОРНИК Разносторонняя подготовка.Ядр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– 20 ми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– 30 ми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СРЕДА Спец. и общая выносливост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Разминка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Повторный бег 1x100м</w:t>
      </w:r>
      <w:r>
        <w:rPr>
          <w:rFonts w:cs="Times New Roman" w:ascii="Times New Roman" w:hAnsi="Times New Roman"/>
          <w:b/>
          <w:smallCaps/>
          <w:w w:val="88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b/>
          <w:smallCaps/>
          <w:w w:val="88"/>
          <w:sz w:val="28"/>
          <w:szCs w:val="28"/>
        </w:rPr>
        <w:t>1x</w:t>
      </w:r>
      <w:r>
        <w:rPr>
          <w:rFonts w:cs="Times New Roman" w:ascii="Times New Roman" w:hAnsi="Times New Roman"/>
          <w:b/>
          <w:w w:val="88"/>
          <w:sz w:val="28"/>
          <w:szCs w:val="28"/>
          <w:lang w:val="de-DE"/>
        </w:rPr>
        <w:t>l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50м (96-100%)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- 5 км (6-7мин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right="46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. на гибкость - 20мин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right="46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Отды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к-силовая подготовка. Длин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- 50 отталкиван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- 20мин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1т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Б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5ми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СУББОТА Разносторонняя подготовк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70" w:leader="none"/>
          <w:tab w:val="left" w:pos="2842" w:leader="none"/>
          <w:tab w:val="left" w:pos="541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  <w:tab/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. 5 х 60м, ускорение 3x60м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ый бег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00м (100%)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П - 30мин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- 30мин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Отдых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ОСНОВНЫХ   СОРЕВНОВАНИИ (июл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hd w:fill="FFFFFF" w:val="clear"/>
        <w:spacing w:lineRule="auto" w:line="360" w:before="82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Техника бега, скоростно-силовые качеств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овые упр. 6х50м, ускорение 3х60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старт 4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3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4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mallCap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91-95%), 3</w:t>
      </w:r>
      <w:r>
        <w:rPr>
          <w:rFonts w:cs="Times New Roman" w:ascii="Times New Roman" w:hAnsi="Times New Roman"/>
          <w:sz w:val="28"/>
          <w:szCs w:val="28"/>
        </w:rPr>
        <w:t>х 30м, 1x40м(96-100%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в высоту 30мин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right="4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30 мин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44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НИК  Силовые качеств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о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йнк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о - 30мин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- 2т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2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. на расслабление, медленный бег 1 мин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right="2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пециальная выносливость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и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50 отталкив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  <w:tab w:val="left" w:pos="3590" w:leader="none"/>
          <w:tab w:val="left" w:pos="5918" w:leader="none"/>
          <w:tab w:val="left" w:pos="691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ие 3х60м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ый бег </w:t>
      </w:r>
      <w:r>
        <w:rPr>
          <w:rFonts w:cs="Times New Roman" w:ascii="Times New Roman" w:hAnsi="Times New Roman"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z w:val="28"/>
          <w:szCs w:val="28"/>
        </w:rPr>
        <w:t>100м(</w:t>
      </w:r>
      <w:r>
        <w:rPr>
          <w:rFonts w:cs="Times New Roman" w:ascii="Times New Roman" w:hAnsi="Times New Roman"/>
          <w:sz w:val="28"/>
          <w:szCs w:val="28"/>
          <w:lang w:val="de-DE"/>
        </w:rPr>
        <w:t>90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x70M, </w:t>
      </w:r>
      <w:r>
        <w:rPr>
          <w:rFonts w:cs="Times New Roman" w:ascii="Times New Roman" w:hAnsi="Times New Roman"/>
          <w:sz w:val="28"/>
          <w:szCs w:val="28"/>
        </w:rPr>
        <w:t>1x200м(</w:t>
      </w:r>
      <w:r>
        <w:rPr>
          <w:rFonts w:cs="Times New Roman" w:ascii="Times New Roman" w:hAnsi="Times New Roman"/>
          <w:sz w:val="28"/>
          <w:szCs w:val="28"/>
          <w:lang w:val="de-DE"/>
        </w:rPr>
        <w:t>96-</w:t>
      </w:r>
      <w:r>
        <w:rPr>
          <w:rFonts w:cs="Times New Roman" w:ascii="Times New Roman" w:hAnsi="Times New Roman"/>
          <w:sz w:val="28"/>
          <w:szCs w:val="28"/>
        </w:rPr>
        <w:t>100%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  <w:tab w:val="left" w:pos="3950" w:leader="none"/>
          <w:tab w:val="left" w:pos="4963" w:leader="none"/>
          <w:tab w:val="left" w:pos="5851" w:leader="none"/>
        </w:tabs>
        <w:spacing w:lineRule="auto" w:line="360"/>
        <w:ind w:left="0" w:right="27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- 30мин</w:t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3950" w:leader="none"/>
          <w:tab w:val="left" w:pos="4963" w:leader="none"/>
          <w:tab w:val="left" w:pos="5851" w:leader="none"/>
        </w:tabs>
        <w:spacing w:lineRule="auto" w:line="360"/>
        <w:ind w:right="27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- Отды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Ск-силовые каче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50 отталкиван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3 х 60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right="50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П - 30 мин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50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Отдых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50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Соревнова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100-200м   14-16 ле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ряд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3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ПОДГОТОВИТЕЛЬНЫЙ ЭТАП (сентябрь-ноябрь 12лет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коростно-силовая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-25мин. Бег.упр. 8x50м, ускорение 3x60м</w:t>
      </w:r>
    </w:p>
    <w:p>
      <w:pPr>
        <w:pStyle w:val="Normal"/>
        <w:numPr>
          <w:ilvl w:val="0"/>
          <w:numId w:val="76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– 1т</w:t>
      </w:r>
    </w:p>
    <w:p>
      <w:pPr>
        <w:pStyle w:val="Normal"/>
        <w:numPr>
          <w:ilvl w:val="0"/>
          <w:numId w:val="76"/>
        </w:numPr>
        <w:spacing w:lineRule="auto" w:line="360"/>
        <w:ind w:left="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. с набивным мячом, футбол – 30ми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Общая выносливость, гибкость.</w:t>
      </w:r>
    </w:p>
    <w:p>
      <w:pPr>
        <w:pStyle w:val="Normal"/>
        <w:numPr>
          <w:ilvl w:val="1"/>
          <w:numId w:val="7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25мин</w:t>
      </w:r>
    </w:p>
    <w:p>
      <w:pPr>
        <w:pStyle w:val="Normal"/>
        <w:numPr>
          <w:ilvl w:val="1"/>
          <w:numId w:val="7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– 30мин</w:t>
      </w:r>
    </w:p>
    <w:p>
      <w:pPr>
        <w:pStyle w:val="Normal"/>
        <w:numPr>
          <w:ilvl w:val="1"/>
          <w:numId w:val="7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 – 5км (ск.5.5мин). Гимнастика – 15ми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иловая и ск-силовая</w:t>
      </w:r>
    </w:p>
    <w:p>
      <w:pPr>
        <w:pStyle w:val="Normal"/>
        <w:numPr>
          <w:ilvl w:val="1"/>
          <w:numId w:val="6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-25мин, ускорение 3x60м</w:t>
      </w:r>
    </w:p>
    <w:p>
      <w:pPr>
        <w:pStyle w:val="Normal"/>
        <w:numPr>
          <w:ilvl w:val="1"/>
          <w:numId w:val="6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– 100 отталкиваний</w:t>
      </w:r>
    </w:p>
    <w:p>
      <w:pPr>
        <w:pStyle w:val="Normal"/>
        <w:numPr>
          <w:ilvl w:val="1"/>
          <w:numId w:val="6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– 1т</w:t>
      </w:r>
    </w:p>
    <w:p>
      <w:pPr>
        <w:pStyle w:val="Normal"/>
        <w:numPr>
          <w:ilvl w:val="1"/>
          <w:numId w:val="6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На расслабление, медленный бег 5ми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Общая выносливость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25мин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 6км(5-6мин), упр на гибкость 15 ми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к-силовая, техника бега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, бег. Упр. 5x80м, ускорение 3x80м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ег 10x100м (85-90%)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– 50 отталкиваний, футбол – 30ми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Общая выносливость</w:t>
      </w:r>
    </w:p>
    <w:p>
      <w:pPr>
        <w:pStyle w:val="Normal"/>
        <w:numPr>
          <w:ilvl w:val="0"/>
          <w:numId w:val="74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25мин, Кросс – 6км(5-6мин), футбол – 30мин</w:t>
      </w:r>
    </w:p>
    <w:p>
      <w:pPr>
        <w:pStyle w:val="Normal"/>
        <w:tabs>
          <w:tab w:val="clear" w:pos="720"/>
          <w:tab w:val="left" w:pos="403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Отдых</w:t>
        <w:tab/>
      </w:r>
    </w:p>
    <w:p>
      <w:pPr>
        <w:pStyle w:val="Normal"/>
        <w:tabs>
          <w:tab w:val="clear" w:pos="720"/>
          <w:tab w:val="left" w:pos="403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-ПОДГОТОВИТЕЛЬНЫЙ ЭТА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кабрь - 4 неде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6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СК-силов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зкий </w:t>
      </w:r>
      <w:r>
        <w:rPr>
          <w:rFonts w:cs="Times New Roman" w:ascii="Times New Roman" w:hAnsi="Times New Roman"/>
          <w:sz w:val="28"/>
          <w:szCs w:val="28"/>
        </w:rPr>
        <w:t>старт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163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-30мин, беговые упр. 10х 50м, ускорение 3 х 100м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ег с низкого старта 6x30м, 2x40м, 1х60м(85-90%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низкого старта 3x30м, 1х40м,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0м,2х60м (96-100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right="5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100, длина 10 прыжов (с7-9шагов, м/б - 5мин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right="5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 Спец.выносливость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30 мин, ускоюение 3х100м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3x</w:t>
      </w:r>
      <w:r>
        <w:rPr>
          <w:rFonts w:cs="Times New Roman" w:ascii="Times New Roman" w:hAnsi="Times New Roman"/>
          <w:smallCaps/>
          <w:sz w:val="28"/>
          <w:szCs w:val="28"/>
        </w:rPr>
        <w:t>100м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15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250</w:t>
      </w:r>
      <w:r>
        <w:rPr>
          <w:rFonts w:cs="Times New Roman" w:ascii="Times New Roman" w:hAnsi="Times New Roman"/>
          <w:smallCaps/>
          <w:sz w:val="28"/>
          <w:szCs w:val="28"/>
        </w:rPr>
        <w:t>м (85-90%)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Футбо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30мин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mallCaps/>
          <w:sz w:val="28"/>
          <w:szCs w:val="28"/>
        </w:rPr>
        <w:t>СРЕДА</w:t>
      </w:r>
      <w:r>
        <w:rPr>
          <w:rFonts w:cs="Times New Roman" w:ascii="Times New Roman" w:hAnsi="Times New Roman"/>
          <w:iCs/>
          <w:smallCaps/>
          <w:sz w:val="28"/>
          <w:szCs w:val="28"/>
          <w:lang w:val="de-DE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иловая и скоростно-силовая подготов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- 30мин, ускорение 3х100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15пр (с7-11 шагов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right="34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-2т (30-60кг), футбо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34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 Общая_ и спец. выносливость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- 30мин, ускорение 3х100м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г 1x80м, 2x200м, (85-90%), 1x100м, 1x150м(96-100%)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61" w:leader="none"/>
          <w:tab w:val="left" w:pos="4987" w:leader="none"/>
          <w:tab w:val="left" w:pos="6715" w:leader="none"/>
          <w:tab w:val="left" w:pos="7282" w:leader="dot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сс 6км(1км - за 6 мин)</w:t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 Скоростная иск-силова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30мин, ускорение 3х100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хода 3x20м, 3х30м, 1х50м, 1x100м (91-95%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ого старта 4x60м, (96-100%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46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- 100, л/б 5мин 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right="46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 Силовая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оминка - 30мин ОФП - 30мин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2т л/б - 5мин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05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Отдых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05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05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СОРЕВНОВАТЕЛЬНЫЙ ЭТАП (январь-февраль-7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34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оверш. н/старта, развитие скорост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– 30мин. б/упр 5х50м, ускорение 3x100м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старт 4х30м, 3х40м, 1х50м (91-95%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старт 2x30м, 2х40м,1х60м (96-100%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right="23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в высоту - 20мин, л/б - 5мин 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right="23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НИК  Спец выносливос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- 30мин, ускорение 3х100м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ег 1х100м, 1х150м, 1х250м (91-95%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/б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 Силовая и скоростно-силова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- 30мин, прыжки - 5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66" w:leader="none"/>
          <w:tab w:val="left" w:pos="4886" w:leader="none"/>
          <w:tab w:val="left" w:pos="5222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1т, н/мячи -20мин, л/б - 5мин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4886" w:leader="none"/>
          <w:tab w:val="left" w:pos="5222" w:leader="dot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БЕРГ  Техника бег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  <w:tab w:val="left" w:pos="5702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- 20мин, ускорение 3x100м, б/у 5x50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  <w:tab w:val="left" w:pos="5702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 </w:t>
      </w:r>
      <w:r>
        <w:rPr>
          <w:rFonts w:cs="Times New Roman" w:ascii="Times New Roman" w:hAnsi="Times New Roman"/>
          <w:b/>
          <w:sz w:val="28"/>
          <w:szCs w:val="28"/>
        </w:rPr>
        <w:t>с/х</w:t>
      </w:r>
      <w:r>
        <w:rPr>
          <w:rFonts w:cs="Times New Roman" w:ascii="Times New Roman" w:hAnsi="Times New Roman"/>
          <w:sz w:val="28"/>
          <w:szCs w:val="28"/>
        </w:rPr>
        <w:t xml:space="preserve"> 1х20м, 3х30м (91-95%)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  <w:tab w:val="left" w:pos="570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ый бег 2х100м (96-100%), л/б 5мин 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570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Отды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Разминка - 25мин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 - Соревн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ПОДГОТОВИТЕЛЬНЫЙ ЭТАП (февраль-март-6 нед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62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Техника бега. Ск-силовая подготов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инка - 30мин, б/у с поясом (3-4кг), </w:t>
      </w:r>
      <w:r>
        <w:rPr>
          <w:rFonts w:cs="Times New Roman" w:ascii="Times New Roman" w:hAnsi="Times New Roman"/>
          <w:sz w:val="28"/>
          <w:szCs w:val="28"/>
          <w:lang w:val="de-DE"/>
        </w:rPr>
        <w:t>6x</w:t>
      </w:r>
      <w:r>
        <w:rPr>
          <w:rFonts w:cs="Times New Roman" w:ascii="Times New Roman" w:hAnsi="Times New Roman"/>
          <w:sz w:val="28"/>
          <w:szCs w:val="28"/>
        </w:rPr>
        <w:t>60м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ие 3х100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с/х с поясом 3х20м, 3х30м(91-95%), 3х20м, 3х30м без пояс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- 12 прыжков (7-11 шагов), прыжки - 100, л/м - 5мин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пец. и общая выносливост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-30мин, б/у - 5 х 60м, ускорение - 3х100м</w:t>
      </w:r>
    </w:p>
    <w:p>
      <w:pPr>
        <w:pStyle w:val="Normal"/>
        <w:numPr>
          <w:ilvl w:val="0"/>
          <w:numId w:val="103"/>
        </w:numPr>
        <w:shd w:fill="FFFFFF" w:val="clear"/>
        <w:tabs>
          <w:tab w:val="left" w:pos="720" w:leader="none"/>
          <w:tab w:val="left" w:pos="486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- бег 2х100м, 2x150м(90%)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кросс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км(6мин)</w:t>
      </w:r>
    </w:p>
    <w:p>
      <w:pPr>
        <w:pStyle w:val="Normal"/>
        <w:shd w:fill="FFFFFF" w:val="clear"/>
        <w:tabs>
          <w:tab w:val="left" w:pos="720" w:leader="none"/>
          <w:tab w:val="left" w:pos="4862" w:leader="none"/>
        </w:tabs>
        <w:spacing w:lineRule="auto" w:line="360"/>
        <w:ind w:right="16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иловая ск-силова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- 30мин, прыжки 100 отталкиваний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/б - 30мин, штанга 3т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. Разносторонная подготовка. Длин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30мин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15пр (7-13шагов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- 50, н/м-25мин, б/б 30мин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. Скоростная и ск-силов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-30мин, б/у -3х50м, ускорение 3х100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10" w:leader="none"/>
          <w:tab w:val="left" w:pos="594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н/с 4x3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х40м (91-95%)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- 100, штанга - 3т, б/б – 30мин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. Разносторонняя подготовк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- 30мин, гимнастика- 30мин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/м -25мин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 - 5км (6мин)</w:t>
      </w:r>
    </w:p>
    <w:p>
      <w:pPr>
        <w:pStyle w:val="Normal"/>
        <w:shd w:fill="FFFFFF" w:val="clear"/>
        <w:tabs>
          <w:tab w:val="clear" w:pos="720"/>
          <w:tab w:val="left" w:pos="7277" w:leader="hyphen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Отдых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СПЕЦИАЛЬНО – ПОДГОТОВИТЕЛЬНЫЙ </w:t>
      </w:r>
      <w:r>
        <w:rPr>
          <w:rFonts w:cs="Times New Roman" w:ascii="Times New Roman" w:hAnsi="Times New Roman"/>
          <w:b/>
          <w:sz w:val="28"/>
          <w:szCs w:val="28"/>
        </w:rPr>
        <w:t>ЭТАП (апрель - 4неде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77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Техника бега, скоростная и ск-силова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-30мин, б/у 5x80м, ускорение 3х100м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н/с 4х30м, 2х40м, 2х50м (95%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2х100м, 2х150м (90%), 2х60м,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8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100м (96-100%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-50, высота – 10пр., б/б 30мин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НИК. Спец.выносливость, гибкост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- 30мин, ускорение 3х100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00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mallCaps/>
          <w:sz w:val="28"/>
          <w:szCs w:val="28"/>
        </w:rPr>
        <w:t>15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250м (90%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 20мин, л/б - 5мин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-9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. Общая выносливость, гибкость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Разминка – 30мин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росс 8км (мин), упр. на гибкость - 20мин</w:t>
      </w:r>
    </w:p>
    <w:p>
      <w:pPr>
        <w:pStyle w:val="Normal"/>
        <w:shd w:fill="FFFFFF" w:val="clear"/>
        <w:tabs>
          <w:tab w:val="clear" w:pos="720"/>
          <w:tab w:val="left" w:pos="5909" w:leader="none"/>
          <w:tab w:val="left" w:pos="90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. Скоростная и ск-силовая.</w:t>
        <w:tab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- 30мин, б/ус манжетами 350г 8х50м, ускорение 3х100с </w:t>
      </w:r>
      <w:r>
        <w:rPr>
          <w:rFonts w:cs="Times New Roman" w:ascii="Times New Roman" w:hAnsi="Times New Roman"/>
          <w:bCs/>
          <w:sz w:val="28"/>
          <w:szCs w:val="28"/>
        </w:rPr>
        <w:t>манжетам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  <w:tab w:val="left" w:pos="8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н/с с манжетами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mallCaps/>
          <w:sz w:val="28"/>
          <w:szCs w:val="28"/>
        </w:rPr>
        <w:t>3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40m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(91-95%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н/с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4x</w:t>
      </w:r>
      <w:r>
        <w:rPr>
          <w:rFonts w:cs="Times New Roman" w:ascii="Times New Roman" w:hAnsi="Times New Roman"/>
          <w:smallCaps/>
          <w:sz w:val="28"/>
          <w:szCs w:val="28"/>
        </w:rPr>
        <w:t>3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>2x4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2x50м (96-100%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  <w:tab w:val="left" w:pos="34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50</w:t>
        <w:tab/>
        <w:t xml:space="preserve">   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  <w:tab w:val="left" w:pos="34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нга 2т л/б -5мин    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34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. Разностороняя подготов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- 30ми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. с н/мячами - 20ми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в парах – 20ми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овый бег 6км (6мин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567" w:right="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. на гибкость 20мин </w:t>
      </w:r>
      <w:r>
        <w:rPr>
          <w:rFonts w:cs="Times New Roman" w:ascii="Times New Roman" w:hAnsi="Times New Roman"/>
          <w:sz w:val="28"/>
          <w:szCs w:val="28"/>
        </w:rPr>
        <w:t>ВОСКРЕСЕНЬЕ - Отды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ИЙ СОРЕВНОВАТЕЛЬНЫЙ ЭТАП (май-июнь 9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206" w:after="0"/>
        <w:ind w:left="567"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к-силовая. Техника бег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зкий старт. 1.Разминка – 30мин, б/у 5x60м, ускорение 3х 100м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н/с 5х30м, 1х40м, 1х50м, 1х60м (91-95%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н/с 5x30м, 1x40м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1x50м, 1</w:t>
      </w:r>
      <w:r>
        <w:rPr>
          <w:rFonts w:cs="Times New Roman" w:ascii="Times New Roman" w:hAnsi="Times New Roman"/>
          <w:sz w:val="28"/>
          <w:szCs w:val="28"/>
        </w:rPr>
        <w:t>х60м (96-100%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14" w:leader="none"/>
          <w:tab w:val="left" w:pos="51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- 100  </w:t>
        <w:tab/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/б - 30мин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. Специальная выносливость.</w:t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- 30мин, б/у -5х60м, ускорение 3 х 100м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x150</w:t>
      </w:r>
      <w:r>
        <w:rPr>
          <w:rFonts w:cs="Times New Roman" w:ascii="Times New Roman" w:hAnsi="Times New Roman"/>
          <w:sz w:val="28"/>
          <w:szCs w:val="28"/>
        </w:rPr>
        <w:t>м (91-95%), 2x150м (96-100%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. на гибкость - 15мин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иловая, ск-силовая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30мин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182" w:right="-10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Штанга -1т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рыжки – 5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182" w:right="3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Л/Б - 5мин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right="-6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Отдых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. Восстанавливающая тренировк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- 30мин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овые упо. 4х50м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right="53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ие 3 х 100м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right="-905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-ВОСКРЕСЕНЬЕ - Соревнова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right="535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-ПОДГОТОВИТЕЛЬНЫЙ ЭТА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юнь-июль - 4 недели)</w:t>
      </w:r>
    </w:p>
    <w:p>
      <w:pPr>
        <w:pStyle w:val="Normal"/>
        <w:shd w:fill="FFFFFF" w:val="clear"/>
        <w:tabs>
          <w:tab w:val="clear" w:pos="720"/>
          <w:tab w:val="left" w:pos="6960" w:leader="dot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ОСНОВНЫХ СОРЕВНОВАНИЙ (август – сентябр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62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. Скорость. Техника бе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-30мин, б/у – 6x50м, ускорение 3x100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хода 4х50м (91-95%), 2x30м, 1х40м, 2х50м (96-100%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  <w:tab w:val="left" w:pos="4675" w:leader="none"/>
          <w:tab w:val="left" w:pos="7109" w:leader="none"/>
        </w:tabs>
        <w:spacing w:lineRule="auto" w:line="360"/>
        <w:ind w:left="0" w:right="23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50, л/б - 5мин</w:t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675" w:leader="none"/>
          <w:tab w:val="left" w:pos="7109" w:leader="none"/>
        </w:tabs>
        <w:spacing w:lineRule="auto" w:line="360"/>
        <w:ind w:left="426" w:right="23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НИК. Спец.вынослив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- 30мин, б/у- 4х50м, ускорение 3х100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right="-7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1x100м, 2х150м (91-95%), 2x100м (96-100%), б/б - 30мин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left="426" w:right="-7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А. Силовая и ск-силовая.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 - 30мин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right="-3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нга - 1т, прыжки-50, л/б-5мин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right="-3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ТВЕРГ - Отдых</w:t>
      </w:r>
    </w:p>
    <w:p>
      <w:pPr>
        <w:pStyle w:val="Normal"/>
        <w:shd w:fill="FFFFFF" w:val="clear"/>
        <w:spacing w:lineRule="auto" w:line="360"/>
        <w:ind w:right="5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Разминка -30мин</w:t>
      </w:r>
    </w:p>
    <w:p>
      <w:pPr>
        <w:pStyle w:val="Normal"/>
        <w:shd w:fill="FFFFFF" w:val="clear"/>
        <w:spacing w:lineRule="auto" w:line="360"/>
        <w:ind w:right="-6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-ВОСКРЕСЕНЬЕ - Соревнования.</w:t>
      </w:r>
    </w:p>
    <w:p>
      <w:pPr>
        <w:pStyle w:val="Normal"/>
        <w:shd w:fill="FFFFFF" w:val="clear"/>
        <w:spacing w:lineRule="auto" w:line="360" w:before="139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Г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I00-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-17лет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зряд</w:t>
      </w:r>
    </w:p>
    <w:p>
      <w:pPr>
        <w:pStyle w:val="Normal"/>
        <w:shd w:fill="FFFFFF" w:val="clear"/>
        <w:spacing w:lineRule="auto" w:line="360" w:before="13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ОДГОТОВИТЕЛЬНЫЙ ЭТАП (сентябрь-ноябрь-12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77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 Скоростно-силова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- 30мин, б/упр с поясом 4кг 6x50м, ускорение с поясом 3х100м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  <w:tab w:val="left" w:pos="6293" w:leader="none"/>
          <w:tab w:val="left" w:pos="936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50, штанга - 2т, л/б- 5мин</w:t>
        <w:tab/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6293" w:leader="none"/>
          <w:tab w:val="left" w:pos="9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Общая и специальная вынослив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- 30мин, б/у с манжетами 8x50м, ускорение 3х100 с манж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  <w:tab w:val="left" w:pos="7738" w:leader="none"/>
        </w:tabs>
        <w:spacing w:lineRule="auto" w:line="360"/>
        <w:ind w:left="0" w:right="17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2x100м,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150м (85-90%), </w:t>
      </w:r>
      <w:r>
        <w:rPr>
          <w:rFonts w:cs="Times New Roman" w:ascii="Times New Roman" w:hAnsi="Times New Roman"/>
          <w:sz w:val="28"/>
          <w:szCs w:val="28"/>
        </w:rPr>
        <w:t>футбол - 30мин</w:t>
        <w:tab/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7738" w:leader="none"/>
        </w:tabs>
        <w:spacing w:lineRule="auto" w:line="360"/>
        <w:ind w:right="1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А. Силовая-ск-силовая подготовка.</w:t>
      </w:r>
    </w:p>
    <w:p>
      <w:pPr>
        <w:pStyle w:val="Normal"/>
        <w:shd w:fill="FFFFFF" w:val="clear"/>
        <w:spacing w:lineRule="auto" w:line="360"/>
        <w:ind w:right="-9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минка - 30мин, н/м-20мин, штанга-2т ,прыжки-50, л/б 5мин</w:t>
      </w:r>
    </w:p>
    <w:p>
      <w:pPr>
        <w:pStyle w:val="Normal"/>
        <w:shd w:fill="FFFFFF" w:val="clear"/>
        <w:spacing w:lineRule="auto" w:line="360"/>
        <w:ind w:right="-9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ВЕРГ. Общая выносливость и гибкость </w:t>
      </w:r>
    </w:p>
    <w:p>
      <w:pPr>
        <w:pStyle w:val="Normal"/>
        <w:shd w:fill="FFFFFF" w:val="clear"/>
        <w:spacing w:lineRule="auto" w:line="360"/>
        <w:ind w:right="17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минка - 30мин, кросс-6км (5мин), гибкость - 15мин</w:t>
      </w:r>
    </w:p>
    <w:p>
      <w:pPr>
        <w:pStyle w:val="Normal"/>
        <w:shd w:fill="FFFFFF" w:val="clear"/>
        <w:spacing w:lineRule="auto" w:line="360"/>
        <w:ind w:right="17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. Ск-силовая, разносторонняя подготов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30мин, н/м-20мин, ядро-30мин, прыжки - 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5232" w:leader="none"/>
          <w:tab w:val="left" w:pos="7229" w:leader="none"/>
          <w:tab w:val="left" w:pos="8194" w:leader="underscor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У - 30мин, л/б-5мин</w:t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. Общая и специальная выносливость.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5808" w:leader="none"/>
        </w:tabs>
        <w:spacing w:lineRule="auto" w:line="360"/>
        <w:ind w:righ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инка-30мин, ускорение 3х100м, бег 3х100 (90%), кросс-6км (5мин)</w:t>
        <w:br/>
        <w:t xml:space="preserve">      ВОСКРЕСЕНЬ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дых    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5808" w:leader="none"/>
        </w:tabs>
        <w:spacing w:lineRule="auto" w:line="360"/>
        <w:ind w:right="59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-ПОДГОТОВИТЕЛЬНЫЙ ЭТАП (декабрь - 4недели</w:t>
      </w:r>
      <w:r>
        <w:rPr>
          <w:rFonts w:cs="Times New Roman" w:ascii="Times New Roman" w:hAnsi="Times New Roman"/>
          <w:sz w:val="28"/>
          <w:szCs w:val="28"/>
        </w:rPr>
        <w:t>)</w:t>
        <w:tab/>
      </w:r>
    </w:p>
    <w:p>
      <w:pPr>
        <w:pStyle w:val="Normal"/>
        <w:shd w:fill="FFFFFF" w:val="clear"/>
        <w:tabs>
          <w:tab w:val="clear" w:pos="720"/>
          <w:tab w:val="right" w:pos="9600" w:leader="none"/>
          <w:tab w:val="right" w:pos="115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Низкий старт, ск-силовая</w:t>
      </w:r>
    </w:p>
    <w:p>
      <w:pPr>
        <w:pStyle w:val="Normal"/>
        <w:shd w:fill="FFFFFF" w:val="clear"/>
        <w:tabs>
          <w:tab w:val="clear" w:pos="720"/>
          <w:tab w:val="right" w:pos="9600" w:leader="none"/>
          <w:tab w:val="right" w:pos="115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минка – 30мин, б/у –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м, ускорение 3x100м</w:t>
      </w:r>
    </w:p>
    <w:p>
      <w:pPr>
        <w:pStyle w:val="Normal"/>
        <w:shd w:fill="FFFFFF" w:val="clear"/>
        <w:tabs>
          <w:tab w:val="clear" w:pos="720"/>
          <w:tab w:val="right" w:pos="9600" w:leader="none"/>
          <w:tab w:val="right" w:pos="115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/с 5x30м, 2x40м, 1x50м (85-90%),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0м,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0м, 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м (96-100%)</w:t>
        <w:tab/>
      </w:r>
    </w:p>
    <w:p>
      <w:pPr>
        <w:pStyle w:val="Normal"/>
        <w:shd w:fill="FFFFFF" w:val="clear"/>
        <w:tabs>
          <w:tab w:val="clear" w:pos="720"/>
          <w:tab w:val="right" w:pos="9600" w:leader="none"/>
          <w:tab w:val="right" w:pos="115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г - 3х30м, 2х40м(91-95%), прыжки – 50пр., б/б - 30мин</w:t>
        <w:tab/>
      </w:r>
    </w:p>
    <w:p>
      <w:pPr>
        <w:pStyle w:val="Normal"/>
        <w:shd w:fill="FFFFFF" w:val="clear"/>
        <w:tabs>
          <w:tab w:val="clear" w:pos="720"/>
          <w:tab w:val="left" w:pos="8098" w:leader="none"/>
          <w:tab w:val="left" w:pos="9187" w:leader="none"/>
          <w:tab w:val="left" w:pos="11078" w:leader="none"/>
        </w:tabs>
        <w:spacing w:lineRule="auto" w:line="36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НИК. Специальная выносливость, гибкость</w:t>
        <w:tab/>
      </w:r>
    </w:p>
    <w:p>
      <w:pPr>
        <w:pStyle w:val="Normal"/>
        <w:shd w:fill="FFFFFF" w:val="clear"/>
        <w:tabs>
          <w:tab w:val="clear" w:pos="720"/>
          <w:tab w:val="left" w:pos="10382" w:leader="none"/>
        </w:tabs>
        <w:spacing w:lineRule="auto" w:line="36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минка – 30мин, б/у с поясом 4x50м, ускорение с поясом 3x100м</w:t>
        <w:tab/>
      </w:r>
    </w:p>
    <w:p>
      <w:pPr>
        <w:pStyle w:val="Normal"/>
        <w:shd w:fill="FFFFFF" w:val="clear"/>
        <w:tabs>
          <w:tab w:val="clear" w:pos="720"/>
          <w:tab w:val="left" w:pos="11098" w:leader="none"/>
        </w:tabs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г с поясом 2х100м,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50м, 1x220м(85%),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mallCaps/>
          <w:sz w:val="28"/>
          <w:szCs w:val="28"/>
        </w:rPr>
        <w:t>100м,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200м (91-95%)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right" w:pos="1153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. На гибкость – 15мин</w:t>
      </w:r>
    </w:p>
    <w:p>
      <w:pPr>
        <w:pStyle w:val="Normal"/>
        <w:shd w:fill="FFFFFF" w:val="clear"/>
        <w:tabs>
          <w:tab w:val="clear" w:pos="720"/>
          <w:tab w:val="right" w:pos="1153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иловая, ск-силовая</w:t>
      </w:r>
    </w:p>
    <w:p>
      <w:pPr>
        <w:pStyle w:val="Normal"/>
        <w:shd w:fill="FFFFFF" w:val="clear"/>
        <w:tabs>
          <w:tab w:val="clear" w:pos="720"/>
          <w:tab w:val="right" w:pos="11530" w:leader="none"/>
        </w:tabs>
        <w:spacing w:lineRule="auto" w:line="360"/>
        <w:ind w:right="-7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инка – 30мин, прыжки – 100, штанга – 4т, упр. На расслабление  10мин</w:t>
        <w:tab/>
      </w:r>
    </w:p>
    <w:p>
      <w:pPr>
        <w:pStyle w:val="Normal"/>
        <w:shd w:fill="FFFFFF" w:val="clear"/>
        <w:tabs>
          <w:tab w:val="clear" w:pos="720"/>
          <w:tab w:val="right" w:pos="1153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Г Общая выносливость, гибкость.                      </w:t>
        <w:tab/>
      </w:r>
    </w:p>
    <w:p>
      <w:pPr>
        <w:pStyle w:val="Normal"/>
        <w:shd w:fill="FFFFFF" w:val="clear"/>
        <w:tabs>
          <w:tab w:val="clear" w:pos="720"/>
          <w:tab w:val="right" w:pos="1153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инка -30мин, ОРУ-30мин, кросс-6км (5мин), гибкость - 15мин</w:t>
        <w:tab/>
      </w:r>
    </w:p>
    <w:p>
      <w:pPr>
        <w:pStyle w:val="Normal"/>
        <w:shd w:fill="FFFFFF" w:val="clear"/>
        <w:tabs>
          <w:tab w:val="clear" w:pos="720"/>
          <w:tab w:val="right" w:pos="1153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коростная, ск-силовая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right" w:pos="1153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30мин, ускорение 3x100м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right" w:pos="1153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с/х 4x30м, 2x40м, 2x50м,1x100м (96-100%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right" w:pos="1153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2x100м (96-100%), прыжки – 50, л/б – 5мин</w:t>
      </w:r>
    </w:p>
    <w:p>
      <w:pPr>
        <w:pStyle w:val="Normal"/>
        <w:shd w:fill="FFFFFF" w:val="clear"/>
        <w:tabs>
          <w:tab w:val="clear" w:pos="720"/>
          <w:tab w:val="right" w:pos="1153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Разносторонняя подготовк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right" w:pos="1153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30мин, ускорение 3x100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right" w:pos="1153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x200м (85%), н/мячи – 20мин, штанга 2т, б/б – 30мин</w:t>
      </w:r>
    </w:p>
    <w:p>
      <w:pPr>
        <w:pStyle w:val="Normal"/>
        <w:shd w:fill="FFFFFF" w:val="clear"/>
        <w:tabs>
          <w:tab w:val="clear" w:pos="720"/>
          <w:tab w:val="right" w:pos="1153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Отдых </w:t>
      </w:r>
    </w:p>
    <w:p>
      <w:pPr>
        <w:pStyle w:val="Normal"/>
        <w:shd w:fill="FFFFFF" w:val="clear"/>
        <w:tabs>
          <w:tab w:val="clear" w:pos="720"/>
          <w:tab w:val="right" w:pos="1153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42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СОРЕВНОВАТЕЛЬНЫЙ ЭТАП</w:t>
      </w:r>
    </w:p>
    <w:p>
      <w:pPr>
        <w:pStyle w:val="Normal"/>
        <w:shd w:fill="FFFFFF" w:val="clear"/>
        <w:spacing w:lineRule="auto" w:line="360"/>
        <w:ind w:left="142" w:hanging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январь-февраль-7недель)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ЕДЕЛЬНИК Техника бега, ск-силовая подготовка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Разминка – 30мин, б/у 5x60м, ускорение 3x100м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Бег сн/с 2x30м, 1x40м (91-95%), 2x30м, 1x40м (96-100%)</w:t>
      </w:r>
    </w:p>
    <w:p>
      <w:pPr>
        <w:pStyle w:val="Normal"/>
        <w:shd w:fill="FFFFFF" w:val="clear"/>
        <w:spacing w:lineRule="auto" w:line="360" w:before="163" w:after="0"/>
        <w:ind w:right="33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ыжки-50, длина-12пр., л/б-5мин </w:t>
      </w:r>
    </w:p>
    <w:p>
      <w:pPr>
        <w:pStyle w:val="Normal"/>
        <w:shd w:fill="FFFFFF" w:val="clear"/>
        <w:tabs>
          <w:tab w:val="clear" w:pos="720"/>
          <w:tab w:val="right" w:pos="10239" w:leader="none"/>
        </w:tabs>
        <w:spacing w:lineRule="auto" w:line="360" w:before="163" w:after="0"/>
        <w:ind w:right="-7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ТОРНИК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</w:t>
      </w:r>
      <w:r>
        <w:rPr>
          <w:rFonts w:cs="Times New Roman" w:ascii="Times New Roman" w:hAnsi="Times New Roman"/>
          <w:iCs/>
          <w:sz w:val="28"/>
          <w:szCs w:val="28"/>
        </w:rPr>
        <w:t>выносливость, гибкость.</w:t>
        <w:tab/>
      </w:r>
    </w:p>
    <w:p>
      <w:pPr>
        <w:pStyle w:val="Normal"/>
        <w:shd w:fill="FFFFFF" w:val="clear"/>
        <w:tabs>
          <w:tab w:val="clear" w:pos="720"/>
          <w:tab w:val="right" w:pos="10239" w:leader="none"/>
        </w:tabs>
        <w:spacing w:lineRule="auto" w:line="360" w:before="163" w:after="0"/>
        <w:ind w:right="-76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-30мин, б/у - 5х60м, ускорение-3х100м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968" w:leader="none"/>
        </w:tabs>
        <w:spacing w:lineRule="auto" w:line="360"/>
        <w:ind w:left="0" w:right="-104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1</w:t>
      </w:r>
      <w:r>
        <w:rPr>
          <w:rFonts w:cs="Times New Roman" w:ascii="Times New Roman" w:hAnsi="Times New Roman"/>
          <w:smallCaps/>
          <w:sz w:val="28"/>
          <w:szCs w:val="28"/>
        </w:rPr>
        <w:t>0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mallCaps/>
          <w:sz w:val="28"/>
          <w:szCs w:val="28"/>
        </w:rPr>
        <w:t>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50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1x20</w:t>
      </w:r>
      <w:r>
        <w:rPr>
          <w:rFonts w:cs="Times New Roman" w:ascii="Times New Roman" w:hAnsi="Times New Roman"/>
          <w:smallCaps/>
          <w:sz w:val="28"/>
          <w:szCs w:val="28"/>
        </w:rPr>
        <w:t>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mallCaps/>
          <w:sz w:val="28"/>
          <w:szCs w:val="28"/>
        </w:rPr>
        <w:t>(9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-95</w:t>
      </w:r>
      <w:r>
        <w:rPr>
          <w:rFonts w:cs="Times New Roman" w:ascii="Times New Roman" w:hAnsi="Times New Roman"/>
          <w:smallCaps/>
          <w:sz w:val="28"/>
          <w:szCs w:val="28"/>
        </w:rPr>
        <w:t>%)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968" w:leader="none"/>
        </w:tabs>
        <w:spacing w:lineRule="auto" w:line="360"/>
        <w:ind w:left="0" w:right="-104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15мнн, л/б-5мин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. Силовая и ск-силовая выносливо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минка - 30мин, н/мячи- 25мин, прыжки-50, штанга-3т, б/б -30мин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 Скорост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9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-30мин, ускорение - 3х100м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auto" w:line="360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Ьег сн/с 2х30м, 1x40м (91-95%), 2х30м, 2х40м, 1х60м,(96-100%)       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auto" w:line="360"/>
        <w:ind w:right="11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ег с/х 2х30м, 2х20м ,1х60м (96-100%), л/б-5-мин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spacing w:lineRule="auto" w:line="360"/>
        <w:ind w:right="-16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. Легкая восстановительная трениров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84" w:right="-10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. Разминка -30мин, </w:t>
      </w:r>
      <w:r>
        <w:rPr>
          <w:rFonts w:cs="Times New Roman" w:ascii="Times New Roman" w:hAnsi="Times New Roman"/>
          <w:sz w:val="28"/>
          <w:szCs w:val="28"/>
        </w:rPr>
        <w:t>кросс- 3км (6мин)</w:t>
      </w:r>
      <w:r>
        <w:rPr>
          <w:rFonts w:cs="Times New Roman" w:ascii="Times New Roman" w:hAnsi="Times New Roman"/>
          <w:iCs/>
          <w:sz w:val="28"/>
          <w:szCs w:val="28"/>
        </w:rPr>
        <w:t xml:space="preserve">, упр.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sz w:val="28"/>
          <w:szCs w:val="28"/>
        </w:rPr>
        <w:t>гибкость</w:t>
      </w:r>
    </w:p>
    <w:p>
      <w:pPr>
        <w:pStyle w:val="Normal"/>
        <w:shd w:fill="FFFFFF" w:val="clear"/>
        <w:spacing w:lineRule="auto" w:line="360" w:before="120" w:after="0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-284" w:right="13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ОДГОТОВИТЕЛЬНЫЙ ЭТАП (феврадь-март-6недель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га.Ск-силова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инка - 30мин, б/у-с манжетти 5хб0м, ускорение 3x100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76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/х с манжетами 4х50м, 2х100м (90%), 2x100м, 2х150м (91-95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76" w:leader="none"/>
          <w:tab w:val="left" w:pos="5914" w:leader="none"/>
          <w:tab w:val="left" w:pos="7944" w:leader="none"/>
        </w:tabs>
        <w:spacing w:lineRule="auto" w:line="360"/>
        <w:ind w:left="0" w:right="222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100, л/б - 5мин</w:t>
        <w:tab/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5914" w:leader="none"/>
          <w:tab w:val="left" w:pos="7944" w:leader="none"/>
        </w:tabs>
        <w:spacing w:lineRule="auto" w:line="360"/>
        <w:ind w:left="567" w:right="2227" w:hanging="0"/>
        <w:rPr/>
      </w:pPr>
      <w:r>
        <w:rPr>
          <w:rFonts w:cs="Times New Roman" w:ascii="Times New Roman" w:hAnsi="Times New Roman"/>
          <w:sz w:val="28"/>
          <w:szCs w:val="28"/>
        </w:rPr>
        <w:t>ВТОРНИК. Специальная и общая выносливость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786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минка - 30мин, б/у с поясом 5х60м, ускорение с поясом 3х100м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786" w:leader="none"/>
        </w:tabs>
        <w:spacing w:lineRule="auto" w:line="360"/>
        <w:ind w:left="0" w:right="-23" w:firstLine="567"/>
        <w:rPr/>
      </w:pPr>
      <w:r>
        <w:rPr>
          <w:rFonts w:cs="Times New Roman" w:ascii="Times New Roman" w:hAnsi="Times New Roman"/>
          <w:sz w:val="28"/>
          <w:szCs w:val="28"/>
        </w:rPr>
        <w:t>Бег с поясом 2х100м, 2х150м, 1х200м (90%), кросс- 5км (5мин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auto" w:line="360"/>
        <w:ind w:left="567" w:right="1114" w:hanging="0"/>
        <w:rPr/>
      </w:pPr>
      <w:r>
        <w:rPr>
          <w:rFonts w:cs="Times New Roman" w:ascii="Times New Roman" w:hAnsi="Times New Roman"/>
          <w:sz w:val="28"/>
          <w:szCs w:val="28"/>
        </w:rPr>
        <w:t>СРЕДА Силовая и ск-силовая подготовка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 - 30мин, длина-12пр., ядро-20мин, штанга - 3т, прыжки-150, б/б-30м</w:t>
      </w:r>
    </w:p>
    <w:p>
      <w:pPr>
        <w:pStyle w:val="Normal"/>
        <w:shd w:fill="FFFFFF" w:val="clear"/>
        <w:spacing w:lineRule="auto" w:line="360"/>
        <w:ind w:left="567" w:hanging="14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ЕТВЕРГ. Общая выносливость, гибкость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минка- 30мин, кросс-6км (5мин), гибкость – 20мин</w:t>
        <w:br/>
        <w:t>ПЯТНИЦА  Разносторонняя подготовка.</w:t>
        <w:tab/>
        <w:t xml:space="preserve">_   </w:t>
      </w:r>
    </w:p>
    <w:p>
      <w:pPr>
        <w:pStyle w:val="Normal"/>
        <w:shd w:fill="FFFFFF" w:val="clear"/>
        <w:tabs>
          <w:tab w:val="clear" w:pos="720"/>
          <w:tab w:val="left" w:pos="9360" w:leader="none"/>
          <w:tab w:val="left" w:pos="9498" w:leader="none"/>
        </w:tabs>
        <w:spacing w:lineRule="auto" w:line="360"/>
        <w:ind w:right="-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_Разминка-30мин, ускорение 3х100м, длина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10пр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, штанга-1т, б/б-30м</w:t>
        <w:br/>
        <w:t xml:space="preserve">         СУББОТА   Специальная и общая выносливость.</w:t>
        <w:tab/>
        <w:tab/>
      </w:r>
    </w:p>
    <w:p>
      <w:pPr>
        <w:pStyle w:val="Normal"/>
        <w:shd w:fill="FFFFFF" w:val="clear"/>
        <w:spacing w:lineRule="auto" w:line="360"/>
        <w:ind w:left="567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минка-30мин, б/у с поясом 8х50м, ускооение 3х100м</w:t>
      </w:r>
    </w:p>
    <w:p>
      <w:pPr>
        <w:pStyle w:val="Normal"/>
        <w:shd w:fill="FFFFFF" w:val="clear"/>
        <w:spacing w:lineRule="auto" w:line="360"/>
        <w:ind w:left="709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Бег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20</w:t>
      </w:r>
      <w:r>
        <w:rPr>
          <w:rFonts w:cs="Times New Roman" w:ascii="Times New Roman" w:hAnsi="Times New Roman"/>
          <w:smallCaps/>
          <w:sz w:val="28"/>
          <w:szCs w:val="28"/>
        </w:rPr>
        <w:t>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 xml:space="preserve">m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(90%), </w:t>
      </w:r>
      <w:r>
        <w:rPr>
          <w:rFonts w:cs="Times New Roman" w:ascii="Times New Roman" w:hAnsi="Times New Roman"/>
          <w:sz w:val="28"/>
          <w:szCs w:val="28"/>
        </w:rPr>
        <w:t xml:space="preserve">штанга-2т, прыжки-50, кросс-5км (5мин)            </w:t>
      </w:r>
    </w:p>
    <w:p>
      <w:pPr>
        <w:pStyle w:val="Normal"/>
        <w:shd w:fill="FFFFFF" w:val="clear"/>
        <w:spacing w:lineRule="auto" w:line="360"/>
        <w:ind w:left="709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- Отдых </w:t>
      </w:r>
    </w:p>
    <w:p>
      <w:pPr>
        <w:pStyle w:val="Normal"/>
        <w:shd w:fill="FFFFFF" w:val="clear"/>
        <w:spacing w:lineRule="auto" w:line="360"/>
        <w:ind w:right="1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 – ПОДГОТОВИТЕЛЬНЫЙ ЭТАП</w:t>
      </w:r>
    </w:p>
    <w:p>
      <w:pPr>
        <w:pStyle w:val="Normal"/>
        <w:shd w:fill="FFFFFF" w:val="clear"/>
        <w:tabs>
          <w:tab w:val="clear" w:pos="720"/>
          <w:tab w:val="left" w:pos="10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прель - 4неде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0661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ОНЕДЕЛЬНИК. Техника бега. Ск-силовая.</w:t>
        <w:tab/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656" w:leader="none"/>
        </w:tabs>
        <w:spacing w:lineRule="auto" w:line="360"/>
        <w:ind w:left="10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30 мин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656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/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3x</w:t>
      </w:r>
      <w:r>
        <w:rPr>
          <w:rFonts w:cs="Times New Roman" w:ascii="Times New Roman" w:hAnsi="Times New Roman"/>
          <w:smallCaps/>
          <w:sz w:val="28"/>
          <w:szCs w:val="28"/>
        </w:rPr>
        <w:t>3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4</w:t>
      </w:r>
      <w:r>
        <w:rPr>
          <w:rFonts w:cs="Times New Roman" w:ascii="Times New Roman" w:hAnsi="Times New Roman"/>
          <w:smallCaps/>
          <w:sz w:val="28"/>
          <w:szCs w:val="28"/>
        </w:rPr>
        <w:t>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5</w:t>
      </w:r>
      <w:r>
        <w:rPr>
          <w:rFonts w:cs="Times New Roman" w:ascii="Times New Roman" w:hAnsi="Times New Roman"/>
          <w:smallCaps/>
          <w:sz w:val="28"/>
          <w:szCs w:val="28"/>
        </w:rPr>
        <w:t>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x80м (91-95%)</w:t>
        <w:tab/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4" w:leader="none"/>
          <w:tab w:val="left" w:pos="10589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/с 3x30м, 2х40м, 1х50м, 1х80м (96-100%)</w:t>
        <w:tab/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4" w:leader="none"/>
          <w:tab w:val="left" w:pos="10589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- 100, штанга - 2т, б/б - 30мин 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10589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ТОРНИК Спец. выносливость. Гибкость</w:t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10685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Разминка -30мин, б/у с поясом 8x50м, ускорен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ясом 3x100м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11016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Бег 2х100м, 2х150м, 1x300м (85-90%)</w:t>
        <w:tab/>
        <w:br/>
        <w:t>3. Гибкость - 15мин</w:t>
        <w:tab/>
        <w:br/>
        <w:t>СРЕДА Силовая.  Ск-силовая.</w:t>
        <w:tab/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минка - 30мин</w:t>
        <w:tab/>
        <w:br/>
        <w:t>2. Н/мячи – 20мин, прыжки - 50, штанга-3т, б/б – 30мин.</w:t>
        <w:tab/>
        <w:br/>
        <w:t>ЧЁТВЕРГ Общая выносливость и гибкость.</w:t>
        <w:tab/>
        <w:br/>
        <w:t>1. Разминка – 30мин. Кросс – 6км (5мин)</w:t>
        <w:tab/>
      </w:r>
    </w:p>
    <w:p>
      <w:pPr>
        <w:pStyle w:val="Normal"/>
        <w:shd w:fill="FFFFFF" w:val="clear"/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коростная, ск-силовая.</w:t>
      </w:r>
    </w:p>
    <w:p>
      <w:pPr>
        <w:pStyle w:val="Normal"/>
        <w:shd w:fill="FFFFFF" w:val="clear"/>
        <w:spacing w:lineRule="auto" w:line="360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азминка – 30мин, б/у 4x50м, ускорение 3x100м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/х 2х30м, 2х40м, 1x50м (91-95%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/х 2х30м, 2х40м, 1x60м (96- 100%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7" w:leader="none"/>
          <w:tab w:val="left" w:pos="4651" w:leader="dot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-15пр. л /б-5мин</w:t>
      </w:r>
    </w:p>
    <w:p>
      <w:pPr>
        <w:pStyle w:val="Normal"/>
        <w:shd w:fill="FFFFFF" w:val="clear"/>
        <w:spacing w:lineRule="auto" w:line="360"/>
        <w:ind w:left="709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пр на гибкость - 20мин</w:t>
      </w:r>
    </w:p>
    <w:p>
      <w:pPr>
        <w:pStyle w:val="Normal"/>
        <w:shd w:fill="FFFFFF" w:val="clear"/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Специальная  выносливост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71" w:leader="none"/>
        </w:tabs>
        <w:spacing w:lineRule="auto" w:line="360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Разминка - 30мин, ускорение 3х100м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71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2х100м(90%), 2х150м(91-95%), 2х100м(96-100%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09" w:leader="none"/>
          <w:tab w:val="left" w:pos="5894" w:leader="none"/>
        </w:tabs>
        <w:spacing w:lineRule="auto" w:line="360"/>
        <w:ind w:left="851" w:right="357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 5км(5мин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894" w:leader="none"/>
        </w:tabs>
        <w:spacing w:lineRule="auto" w:line="360"/>
        <w:ind w:left="709" w:right="357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ЕНЬЕ  Отдых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894" w:leader="none"/>
        </w:tabs>
        <w:spacing w:lineRule="auto" w:line="360"/>
        <w:ind w:left="709" w:right="357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-6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ИЙ СОРЕВНОВАТЕЛЬНЫЙ ЭТАП</w:t>
      </w:r>
    </w:p>
    <w:p>
      <w:pPr>
        <w:pStyle w:val="Normal"/>
        <w:shd w:fill="FFFFFF" w:val="clear"/>
        <w:ind w:right="-6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ай-июнь-9недель) (то же, что и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разряда)</w:t>
      </w:r>
    </w:p>
    <w:p>
      <w:pPr>
        <w:pStyle w:val="Normal"/>
        <w:shd w:fill="FFFFFF" w:val="clear"/>
        <w:ind w:left="142" w:right="-10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 - ПОДГОТОВИТЕЛЬНЫЙ ЭТАН</w:t>
      </w:r>
    </w:p>
    <w:p>
      <w:pPr>
        <w:pStyle w:val="Normal"/>
        <w:shd w:fill="FFFFFF" w:val="clear"/>
        <w:ind w:left="142" w:right="-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юнь-июль) 4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и то же, что и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</w:t>
      </w:r>
    </w:p>
    <w:p>
      <w:pPr>
        <w:pStyle w:val="Normal"/>
        <w:shd w:fill="FFFFFF" w:val="clear"/>
        <w:ind w:left="142" w:right="-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42"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ОСНОВНЫХ СОРЕВНОВАНИИ </w:t>
      </w:r>
    </w:p>
    <w:p>
      <w:pPr>
        <w:pStyle w:val="Normal"/>
        <w:shd w:fill="FFFFFF" w:val="clear"/>
        <w:ind w:left="142" w:right="-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-сентябрь) (то же,что и для Шразряда)</w:t>
      </w:r>
    </w:p>
    <w:p>
      <w:pPr>
        <w:pStyle w:val="Normal"/>
        <w:shd w:fill="FFFFFF" w:val="clear"/>
        <w:ind w:left="142" w:right="-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-17лет </w:t>
      </w:r>
      <w:r>
        <w:rPr>
          <w:rFonts w:cs="Times New Roman" w:ascii="Times New Roman" w:hAnsi="Times New Roman"/>
          <w:b/>
          <w:sz w:val="28"/>
          <w:szCs w:val="28"/>
        </w:rPr>
        <w:t>бег100 - 200м  1разряд</w:t>
      </w:r>
    </w:p>
    <w:p>
      <w:pPr>
        <w:pStyle w:val="Normal"/>
        <w:shd w:fill="FFFFFF" w:val="clear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ПОДГОТОВИТЕЛЬНЫЙ ЭТАП</w:t>
      </w:r>
    </w:p>
    <w:p>
      <w:pPr>
        <w:pStyle w:val="Normal"/>
        <w:shd w:fill="FFFFFF" w:val="clear"/>
        <w:spacing w:before="12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итябрь-ноябрь-9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5352" w:leader="none"/>
          <w:tab w:val="left" w:pos="7186" w:leader="none"/>
          <w:tab w:val="left" w:pos="8515" w:leader="dot"/>
        </w:tabs>
        <w:spacing w:lineRule="auto" w:line="360" w:before="91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. Ск-силовая.</w:t>
        <w:tab/>
        <w:tab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азминка, б/у с манжетами 6х60м, ускорение с манжетами 3х100м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-50, выпрыгивание с гирей 2х10, длина с 7шагов - 15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200" w:leader="none"/>
          <w:tab w:val="left" w:pos="5381" w:leader="none"/>
        </w:tabs>
        <w:spacing w:lineRule="auto" w:line="360"/>
        <w:ind w:left="709" w:right="3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мячи - 25мин, л/б-5мин</w:t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381" w:leader="none"/>
        </w:tabs>
        <w:spacing w:lineRule="auto" w:line="360"/>
        <w:ind w:left="709" w:right="3571" w:hanging="0"/>
        <w:rPr/>
      </w:pPr>
      <w:r>
        <w:rPr>
          <w:rFonts w:cs="Times New Roman" w:ascii="Times New Roman" w:hAnsi="Times New Roman"/>
          <w:sz w:val="28"/>
          <w:szCs w:val="28"/>
        </w:rPr>
        <w:t>ВТОРНИК. Общая и специальная выносливос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азминка, б/у с манжетами 4х60м, ускорение 3x100м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709"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3х100м, 2х150м(85-90%), футбол - 45мин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709" w:right="2976" w:hanging="0"/>
        <w:rPr/>
      </w:pPr>
      <w:r>
        <w:rPr>
          <w:rFonts w:cs="Times New Roman" w:ascii="Times New Roman" w:hAnsi="Times New Roman"/>
          <w:sz w:val="28"/>
          <w:szCs w:val="28"/>
        </w:rPr>
        <w:t>СРЕДА  Ск-силовая и силовая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Разминка, штанга - 4т,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прыжки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0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/б - 5мин  _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ЧЕТВЕРГ. Общая выносливость и гибкость.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минка, кросс - 7км (5мин), упр. на гибкость - 15мин</w:t>
      </w:r>
    </w:p>
    <w:p>
      <w:pPr>
        <w:pStyle w:val="Normal"/>
        <w:shd w:fill="FFFFFF" w:val="clear"/>
        <w:tabs>
          <w:tab w:val="clear" w:pos="720"/>
          <w:tab w:val="left" w:pos="6101" w:leader="none"/>
          <w:tab w:val="left" w:pos="6739" w:leader="dot"/>
          <w:tab w:val="left" w:pos="7570" w:leader="none"/>
          <w:tab w:val="left" w:pos="10939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. Силовая и ск-силовая.  </w:t>
        <w:tab/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минка, штанга - 3т, прыжки - 50, б/б - 25мин</w:t>
      </w:r>
    </w:p>
    <w:p>
      <w:pPr>
        <w:pStyle w:val="Normal"/>
        <w:shd w:fill="FFFFFF" w:val="clear"/>
        <w:tabs>
          <w:tab w:val="clear" w:pos="720"/>
          <w:tab w:val="left" w:pos="10906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. Общая и специальная выносливость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  <w:tab w:val="left" w:pos="10891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азминка б/у 4х50м, ускорение - 3х100м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  <w:tab w:val="left" w:pos="10848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г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mallCaps/>
          <w:sz w:val="28"/>
          <w:szCs w:val="28"/>
        </w:rPr>
        <w:t>10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200m</w:t>
      </w:r>
      <w:r>
        <w:rPr>
          <w:rFonts w:cs="Times New Roman" w:ascii="Times New Roman" w:hAnsi="Times New Roman"/>
          <w:sz w:val="28"/>
          <w:szCs w:val="28"/>
        </w:rPr>
        <w:t>, кросс - 3км(5мин)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  <w:tab w:val="left" w:pos="7670" w:leader="none"/>
          <w:tab w:val="left" w:pos="10834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. на гибкость- 15мин   </w:t>
        <w:tab/>
        <w:tab/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7670" w:leader="none"/>
          <w:tab w:val="left" w:pos="10834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- Отдых                              </w:t>
      </w:r>
    </w:p>
    <w:p>
      <w:pPr>
        <w:pStyle w:val="Normal"/>
        <w:shd w:fill="FFFFFF" w:val="clear"/>
        <w:spacing w:lineRule="auto" w:line="360" w:before="58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 – ПОДГОТОВИТЕЛЬНЫЙ ЭТАП  (декабрь – 4 неде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34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ОНЕДЕЛЬНИК Техника, скорость, ск-силов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азминка, б/у - 5х60м, ускорение 3x100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тарт 5х30м, 2х40м, 1х60м(90%), 3х30м, 1x40м, 1х60м (</w:t>
      </w:r>
      <w:r>
        <w:rPr>
          <w:rFonts w:cs="Times New Roman" w:ascii="Times New Roman" w:hAnsi="Times New Roman"/>
          <w:iCs/>
          <w:sz w:val="28"/>
          <w:szCs w:val="28"/>
        </w:rPr>
        <w:t>96-100%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c/x_2x</w:t>
      </w:r>
      <w:r>
        <w:rPr>
          <w:rFonts w:cs="Times New Roman" w:ascii="Times New Roman" w:hAnsi="Times New Roman"/>
          <w:smallCaps/>
          <w:sz w:val="28"/>
          <w:szCs w:val="28"/>
        </w:rPr>
        <w:t>2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mallCaps/>
          <w:sz w:val="28"/>
          <w:szCs w:val="28"/>
        </w:rPr>
        <w:t>3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mallCaps/>
          <w:sz w:val="28"/>
          <w:szCs w:val="28"/>
        </w:rPr>
        <w:t>,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50m</w:t>
      </w:r>
      <w:r>
        <w:rPr>
          <w:rFonts w:cs="Times New Roman" w:ascii="Times New Roman" w:hAnsi="Times New Roman"/>
          <w:smallCaps/>
          <w:sz w:val="28"/>
          <w:szCs w:val="28"/>
        </w:rPr>
        <w:t>(90%), 2x30м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2</w:t>
      </w:r>
      <w:r>
        <w:rPr>
          <w:rFonts w:cs="Times New Roman" w:ascii="Times New Roman" w:hAnsi="Times New Roman"/>
          <w:smallCaps/>
          <w:sz w:val="28"/>
          <w:szCs w:val="28"/>
        </w:rPr>
        <w:t>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 xml:space="preserve">1x50m </w:t>
      </w:r>
      <w:r>
        <w:rPr>
          <w:rFonts w:cs="Times New Roman" w:ascii="Times New Roman" w:hAnsi="Times New Roman"/>
          <w:small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96-100%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center" w:pos="9072" w:leader="none"/>
          <w:tab w:val="left" w:pos="11482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- 15пр. н/мячи - 15мин, прыжки - 50, л/б-5мин</w:t>
        <w:tab/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51" w:leader="none"/>
          <w:tab w:val="left" w:pos="7834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НИК Спец. выносливость, гибкость.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, б/у 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х60м, ускорение 3x100м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2х100м, 2х150м, 1х250м (90%), 1х100м, 1х150м (96-100%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пр. на гибкость - 20мин, л/б-5мин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РЕДА. Силовая, ск-силова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 Прыжки в длину-15пр., штанга - 5т, прыжки - 50, л/б-5мин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ЧЕТВЕРГ. Общая выносливость, гибкость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  Разминка, кросс - 10км (5мин), упр. на гибкость - 20мин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ЯТНИЦА. Скорость, ск-силовая подготовк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Разминка, Ь/у - 5х80м, ускореннее манжетами 3x100м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82" w:leader="none"/>
          <w:tab w:val="left" w:pos="7493" w:leader="none"/>
          <w:tab w:val="left" w:pos="8506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/старт с манжет. 4х30м, 1х40м, 1х60м(96-100%), 5х30м, 2х40м, 2х60м(100%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82" w:leader="none"/>
          <w:tab w:val="left" w:pos="7493" w:leader="none"/>
          <w:tab w:val="left" w:pos="8506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100, н/мячи - 20мин, л/б-5мин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7493" w:leader="none"/>
          <w:tab w:val="left" w:pos="8506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. Спец. и общая выносливость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, ускооенне 3x100м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2х150м, 2х250м (</w:t>
      </w:r>
      <w:r>
        <w:rPr>
          <w:rFonts w:cs="Times New Roman" w:ascii="Times New Roman" w:hAnsi="Times New Roman"/>
          <w:iCs/>
          <w:sz w:val="28"/>
          <w:szCs w:val="28"/>
        </w:rPr>
        <w:t xml:space="preserve">90%), </w:t>
      </w:r>
      <w:r>
        <w:rPr>
          <w:rFonts w:cs="Times New Roman" w:ascii="Times New Roman" w:hAnsi="Times New Roman"/>
          <w:sz w:val="28"/>
          <w:szCs w:val="28"/>
        </w:rPr>
        <w:t>1x100м, 1x250м (96-100%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7" w:leader="none"/>
          <w:tab w:val="left" w:pos="6600" w:leader="none"/>
          <w:tab w:val="left" w:pos="712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б - 45мин, л/б - 5мин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6600" w:leader="none"/>
          <w:tab w:val="left" w:pos="7123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ОСКРЕСЕНЬЕ. - Отдых</w:t>
        <w:tab/>
      </w:r>
    </w:p>
    <w:p>
      <w:pPr>
        <w:pStyle w:val="Normal"/>
        <w:shd w:fill="FFFFFF" w:val="clear"/>
        <w:spacing w:lineRule="auto" w:line="360" w:before="62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СОРЕВНОВАТЕЛЬНЫЙ ЭТАП (январь - февр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7недел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 w:before="62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НЕДЕЛЬНИК. Техника, скорость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Разминка - 30мин, б/у - 4х50м, ускорение 3х100м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/х 3х20м, 2х30м, 1х50м( 91-95%), 2х20м, 2х30м, 1x50м (96-100%)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н/с 4х30м, 2х40м, 1х60м (91-95%), 3х30м, 1х-40м, 1х60м (96-100%)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43" w:leader="none"/>
          <w:tab w:val="left" w:pos="5712" w:leader="none"/>
          <w:tab w:val="left" w:pos="7795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- 15пр. л/б - 5 мин     </w:t>
        <w:tab/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712" w:leader="none"/>
          <w:tab w:val="left" w:pos="7795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ТОРНИК. Спец. выносливость, гибкость.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712" w:leader="none"/>
          <w:tab w:val="left" w:pos="7795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Разминка, б/у - 5х60м, ускорение 3х100м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mallCaps/>
          <w:sz w:val="28"/>
          <w:szCs w:val="28"/>
        </w:rPr>
        <w:t>10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2xI5</w:t>
      </w:r>
      <w:r>
        <w:rPr>
          <w:rFonts w:cs="Times New Roman" w:ascii="Times New Roman" w:hAnsi="Times New Roman"/>
          <w:smallCaps/>
          <w:sz w:val="28"/>
          <w:szCs w:val="28"/>
        </w:rPr>
        <w:t>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250m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(91-95%)</w:t>
      </w:r>
      <w:r>
        <w:rPr>
          <w:rFonts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10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 xml:space="preserve">m, </w:t>
      </w:r>
      <w:r>
        <w:rPr>
          <w:rFonts w:cs="Times New Roman" w:ascii="Times New Roman" w:hAnsi="Times New Roman"/>
          <w:smallCaps/>
          <w:sz w:val="28"/>
          <w:szCs w:val="28"/>
        </w:rPr>
        <w:t>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>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50m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1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x20</w:t>
      </w:r>
      <w:r>
        <w:rPr>
          <w:rFonts w:cs="Times New Roman" w:ascii="Times New Roman" w:hAnsi="Times New Roman"/>
          <w:smallCaps/>
          <w:sz w:val="28"/>
          <w:szCs w:val="28"/>
        </w:rPr>
        <w:t>0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 xml:space="preserve">m </w:t>
      </w:r>
      <w:r>
        <w:rPr>
          <w:rFonts w:cs="Times New Roman" w:ascii="Times New Roman" w:hAnsi="Times New Roman"/>
          <w:small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96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67" w:leader="none"/>
          <w:tab w:val="left" w:pos="6586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на гибкость- 20мин, л/б-5мин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586" w:leader="none"/>
        </w:tabs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СРЕДА Скоростная, ск-силовая.</w:t>
      </w:r>
    </w:p>
    <w:p>
      <w:pPr>
        <w:pStyle w:val="Normal"/>
        <w:shd w:fill="FFFFFF" w:val="clear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1. Разминка, прыжки – 50, выпрыгивание с гирей 2x15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2. Штанга - 2т, прыжки - 50, б/б - 25мин</w:t>
        <w:tab/>
      </w:r>
    </w:p>
    <w:p>
      <w:pPr>
        <w:pStyle w:val="Normal"/>
        <w:shd w:fill="FFFFFF" w:val="clear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ЧЕТВЕРГ. Общая выносливость, гибкость.</w:t>
      </w:r>
    </w:p>
    <w:p>
      <w:pPr>
        <w:pStyle w:val="Normal"/>
        <w:shd w:fill="FFFFFF" w:val="clear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1. Разминка, кросс-5км (5,5мин), упр. на гибкость - 15мин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ЯТНИЦА Отдых</w:t>
      </w:r>
      <w:r>
        <w:rPr>
          <w:rFonts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shd w:fill="FFFFFF" w:val="clear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. Разминка.</w:t>
      </w:r>
    </w:p>
    <w:p>
      <w:pPr>
        <w:pStyle w:val="Normal"/>
        <w:shd w:fill="FFFFFF" w:val="clear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Ш. Соревнова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ОДГОТОВИТЕЛЬНЫЙ ЭТАП (февраль-мар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. Техника, скорость, ск-силова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азминка, б/у с поясом 6х60м, ускорение -с поясом 3х100м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/х с поясом 3х30м, 2х50м (90%), бег с/х 2x20м, 2x30м (96-100%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н/с с.поясом, 4x30, 2x40, 1x50, 1x60 (85-90%)  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/старт 3x30, 1x40, 1x50, 1х60м (96-100%), пр-ки с поясом - 100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  <w:tab w:val="left" w:pos="4536" w:leader="none"/>
          <w:tab w:val="left" w:pos="5328" w:leader="none"/>
          <w:tab w:val="left" w:pos="8318" w:leader="none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-15, л/б-5мин 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4536" w:leader="none"/>
          <w:tab w:val="left" w:pos="5328" w:leader="none"/>
          <w:tab w:val="left" w:pos="8318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ТОРНИК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. и общая выносливость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 Разминка, б/у с поясом 8х80м, ускорение с поясом 2x100м, 2x150м, 1x300м</w:t>
        <w:br/>
        <w:t>(90%), 1</w:t>
      </w:r>
      <w:r>
        <w:rPr>
          <w:rFonts w:cs="Times New Roman" w:ascii="Times New Roman" w:hAnsi="Times New Roman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z w:val="28"/>
          <w:szCs w:val="28"/>
        </w:rPr>
        <w:t>100м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x150м, 1x250м (96-100%), б/б- 30мин, л/б - 5мин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ЧЕТВЕРГ Спец. и общая выносливость.</w:t>
        <w:tab/>
        <w:t>_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Разминка, б/у-5х60м, ускорение 3х100, бег 2x100, 2x150м, 1</w:t>
      </w:r>
      <w:r>
        <w:rPr>
          <w:rFonts w:cs="Times New Roman" w:ascii="Times New Roman" w:hAnsi="Times New Roman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z w:val="28"/>
          <w:szCs w:val="28"/>
        </w:rPr>
        <w:t>200м, 1x250м,</w:t>
        <w:br/>
        <w:t xml:space="preserve">1х300м  (90%), б/бег - 45мин, л/б - 5мин </w:t>
      </w:r>
    </w:p>
    <w:p>
      <w:pPr>
        <w:pStyle w:val="Normal"/>
        <w:shd w:fill="FFFFFF" w:val="clear"/>
        <w:tabs>
          <w:tab w:val="clear" w:pos="720"/>
          <w:tab w:val="left" w:pos="7675" w:leader="none"/>
          <w:tab w:val="left" w:pos="9125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РЕДА Силовая и ск-силовая.</w:t>
        <w:br/>
        <w:t>Разминка, высота - 15пр, штага-5т, прыжки - 100, н/мячи - 20мин, л/б-5мин</w:t>
        <w:br/>
        <w:t>ПЯТНИЦА. Скоростная, силовая, ск-силовая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, б/у с поясом 4х40м, ускорение с поясом 3х100м, бег с/х 3x20м, 2x30м (90%), 3х20м, 2х30м, 1х60м (100%), прыжки - 150, штанга-2т, л/б-5мин 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. Общая выносливость, гибкость. Разминка, кросс-10км (5,5мин), упр. на гибкость 20мин</w:t>
      </w:r>
    </w:p>
    <w:p>
      <w:pPr>
        <w:pStyle w:val="Normal"/>
        <w:shd w:fill="FFFFFF" w:val="clear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 - Отдых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-ПОДГОТОВИТЕЛЬНЫЙ ЭТАП (апрель - 4неде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62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НЕДЕЛЬНИК. Техника, скорость, ск-силов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Разминка, б/у 3х60м, ускорение 3х100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20м, 3x30м, 1х50м (90%), 2x20м, 2x30м, 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0м (100%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н/с 4х30м, 2х40м, 2х60м, 1х80м (91-95%), 3x30м, 2х40м, 1х60м (96-100%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-15пр.н/мячи - 30мин, л/б-5мин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ТОРНИК Спец.выносливость, гибкость.</w:t>
      </w:r>
    </w:p>
    <w:p>
      <w:pPr>
        <w:pStyle w:val="Normal"/>
        <w:shd w:fill="FFFFFF" w:val="clear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.  Разминка, б/у - с манжетами 5х80м, ускорение с манжетами 3х100м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манжет. 3x100, 3x150, 1x250 (90%), 1x100, 1x150, 1x250 (96-100%)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96" w:leader="none"/>
          <w:tab w:val="left" w:pos="6624" w:leader="none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на гибкость, л/б - 5мин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24" w:leader="none"/>
        </w:tabs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СРЕДА Силовая, ск-силова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, высота - 15пр, штанга – 5т, прыжки - 100, б/б-40мин </w:t>
      </w:r>
    </w:p>
    <w:p>
      <w:pPr>
        <w:pStyle w:val="Normal"/>
        <w:shd w:fill="FFFFFF" w:val="clear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. Общая выносливость, гибкость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, кросс-10км (5мин), гибкость – 20мин </w:t>
      </w:r>
    </w:p>
    <w:p>
      <w:pPr>
        <w:pStyle w:val="Normal"/>
        <w:shd w:fill="FFFFFF" w:val="clear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ПЯТНИЦА. Скорость, ск-силовая, силова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Разминка - 30мин, б/у с манж. 5х60м, ускорение с манж. 3х100м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82" w:leader="none"/>
          <w:tab w:val="left" w:pos="7397" w:leader="dot"/>
          <w:tab w:val="left" w:pos="8237" w:leader="none"/>
        </w:tabs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/с с манжет. 6x30м, 3х40м, 2х50м, 1х60м (85-90%)   </w:t>
        <w:tab/>
        <w:tab/>
      </w:r>
    </w:p>
    <w:p>
      <w:pPr>
        <w:pStyle w:val="Normal"/>
        <w:shd w:fill="FFFFFF" w:val="clear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3 . Н/с </w:t>
      </w:r>
      <w:r>
        <w:rPr>
          <w:rFonts w:cs="Times New Roman" w:ascii="Times New Roman" w:hAnsi="Times New Roman"/>
          <w:sz w:val="28"/>
          <w:szCs w:val="28"/>
          <w:lang w:val="de-DE"/>
        </w:rPr>
        <w:t>4x3</w:t>
      </w:r>
      <w:r>
        <w:rPr>
          <w:rFonts w:cs="Times New Roman" w:ascii="Times New Roman" w:hAnsi="Times New Roman"/>
          <w:sz w:val="28"/>
          <w:szCs w:val="28"/>
        </w:rPr>
        <w:t>30м</w:t>
      </w:r>
      <w:r>
        <w:rPr>
          <w:rFonts w:cs="Times New Roman" w:ascii="Times New Roman" w:hAnsi="Times New Roman"/>
          <w:sz w:val="28"/>
          <w:szCs w:val="28"/>
          <w:lang w:val="de-DE"/>
        </w:rPr>
        <w:t>, 2x40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х60м (</w:t>
      </w:r>
      <w:r>
        <w:rPr>
          <w:rFonts w:cs="Times New Roman" w:ascii="Times New Roman" w:hAnsi="Times New Roman"/>
          <w:sz w:val="28"/>
          <w:szCs w:val="28"/>
          <w:lang w:val="de-DE"/>
        </w:rPr>
        <w:t>96-100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ыжк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100, </w:t>
      </w:r>
      <w:r>
        <w:rPr>
          <w:rFonts w:cs="Times New Roman" w:ascii="Times New Roman" w:hAnsi="Times New Roman"/>
          <w:sz w:val="28"/>
          <w:szCs w:val="28"/>
        </w:rPr>
        <w:t xml:space="preserve">штанга 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de-D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30</w:t>
      </w:r>
      <w:r>
        <w:rPr>
          <w:rFonts w:cs="Times New Roman" w:ascii="Times New Roman" w:hAnsi="Times New Roman"/>
          <w:sz w:val="28"/>
          <w:szCs w:val="28"/>
        </w:rPr>
        <w:t>мин</w:t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. Спец. и общая..выносливость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654" w:leader="dot"/>
        </w:tabs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ускооенле 3х100м, бег 1</w:t>
      </w:r>
      <w:r>
        <w:rPr>
          <w:rFonts w:cs="Times New Roman" w:ascii="Times New Roman" w:hAnsi="Times New Roman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z w:val="28"/>
          <w:szCs w:val="28"/>
        </w:rPr>
        <w:t>150м, 1x200м (96-100%), кросс-10км (5мш)</w:t>
        <w:br/>
        <w:t>ВОСКРЕСЕНЬЕ. Отдых</w:t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ИЙ СОРЕВНОВАТЕЛЬНЫЙ ЭТАП (май-июнь- 9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5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ПОНЕДЕЛЬНИК. Техника, ск-силовая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б/у 5х60м, ускорение 3х100м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/х 3x20м, 3x30м, 2x50м (91-95%),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/x </w:t>
      </w:r>
      <w:r>
        <w:rPr>
          <w:rFonts w:cs="Times New Roman" w:ascii="Times New Roman" w:hAnsi="Times New Roman"/>
          <w:sz w:val="28"/>
          <w:szCs w:val="28"/>
        </w:rPr>
        <w:t>2х20м, 2х30м, 1x50м (96-100%)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н/с 4x30м, 2x40м, 1x60м, 1x80м (</w:t>
      </w:r>
      <w:r>
        <w:rPr>
          <w:rFonts w:cs="Times New Roman" w:ascii="Times New Roman" w:hAnsi="Times New Roman"/>
          <w:sz w:val="28"/>
          <w:szCs w:val="28"/>
          <w:lang w:val="de-DE"/>
        </w:rPr>
        <w:t>91-</w:t>
      </w:r>
      <w:r>
        <w:rPr>
          <w:rFonts w:cs="Times New Roman" w:ascii="Times New Roman" w:hAnsi="Times New Roman"/>
          <w:sz w:val="28"/>
          <w:szCs w:val="28"/>
        </w:rPr>
        <w:t>95%)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de-DE"/>
        </w:rPr>
        <w:t>30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2x40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x60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6-100%)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1" w:leader="none"/>
          <w:tab w:val="left" w:pos="795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/б - 30мин, л/бег - 5мин</w:t>
        <w:tab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. Спец. выносливость, гибкость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б/у - 4х50м, ускорение 3х100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</w:t>
      </w:r>
      <w:hyperlink r:id="rId2">
        <w:r>
          <w:rPr>
            <w:rStyle w:val="InternetLink"/>
            <w:rFonts w:cs="Times New Roman" w:ascii="Times New Roman" w:hAnsi="Times New Roman"/>
            <w:smallCaps/>
            <w:sz w:val="28"/>
            <w:szCs w:val="28"/>
            <w:u w:val="single"/>
          </w:rPr>
          <w:t>2</w:t>
        </w:r>
      </w:hyperlink>
      <w:r>
        <w:rPr>
          <w:rFonts w:cs="Times New Roman" w:ascii="Times New Roman" w:hAnsi="Times New Roman"/>
          <w:smallCaps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100м, 2</w:t>
      </w:r>
      <w:r>
        <w:rPr>
          <w:rFonts w:cs="Times New Roman" w:ascii="Times New Roman" w:hAnsi="Times New Roman"/>
          <w:smallCaps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м (90-95%)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x100м, 1х150м (96-100%)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5952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ибкость – 2мин, л/б - 5мин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5952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. Силовая, ск-силова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, прыжки - 100, штанга – 3т, футбол - 30мин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. Спец. и общая выносливость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, ускорение 3х100м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2х150м, 1х200м, 1х300м (90%), 1x150м (</w:t>
      </w:r>
      <w:r>
        <w:rPr>
          <w:rFonts w:cs="Times New Roman" w:ascii="Times New Roman" w:hAnsi="Times New Roman"/>
          <w:sz w:val="28"/>
          <w:szCs w:val="28"/>
          <w:lang w:val="de-DE"/>
        </w:rPr>
        <w:t>96-</w:t>
      </w:r>
      <w:r>
        <w:rPr>
          <w:rFonts w:cs="Times New Roman" w:ascii="Times New Roman" w:hAnsi="Times New Roman"/>
          <w:sz w:val="28"/>
          <w:szCs w:val="28"/>
        </w:rPr>
        <w:t>100%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. Отдых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. Разминка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. Севнован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. ПОДГОТОВИТЕЛЬНЫЙ ЭТАП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- 4 недели) по плану апрел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9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ОСНОВНЫХ СОРЕВНОВАНИЙ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9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август-сентябр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НЕДЕЛЬНИК Техника, скорость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 ,б/у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м, ускорение 3х100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н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5x30м, 1x40м, 2x60м (91-95%), 3x30м, 2x40м, 1x60м (96-100%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- 10, л/б-5мин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пец. выносливость, гибкость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минка, б/у - 4х50м, ускорение 3х100м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ег </w:t>
      </w:r>
      <w:r>
        <w:rPr>
          <w:rFonts w:cs="Times New Roman" w:ascii="Times New Roman" w:hAnsi="Times New Roman"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z w:val="28"/>
          <w:szCs w:val="28"/>
        </w:rPr>
        <w:t xml:space="preserve">100м, </w:t>
      </w:r>
      <w:r>
        <w:rPr>
          <w:rFonts w:cs="Times New Roman" w:ascii="Times New Roman" w:hAnsi="Times New Roman"/>
          <w:sz w:val="28"/>
          <w:szCs w:val="28"/>
          <w:lang w:val="de-DE"/>
        </w:rPr>
        <w:t>2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>50</w:t>
      </w:r>
      <w:r>
        <w:rPr>
          <w:rFonts w:cs="Times New Roman" w:ascii="Times New Roman" w:hAnsi="Times New Roman"/>
          <w:sz w:val="28"/>
          <w:szCs w:val="28"/>
        </w:rPr>
        <w:t>м (91-95%), 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0м, 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50м (96-100%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ибкость - 15мин, л/б - 5мин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. Силовая, ск-силовая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, штанга - 3т, прыжки - 100, л/б-5мин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. Техника, спец. вынослив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минка,у скорение 3x100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  <w:tab w:val="left" w:pos="384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2x100м, 2x150м</w:t>
      </w:r>
      <w:r>
        <w:rPr>
          <w:rFonts w:cs="Times New Roman" w:ascii="Times New Roman" w:hAnsi="Times New Roman"/>
          <w:smallCaps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x200м (91-95%), л/б 5мин 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840" w:leader="none"/>
        </w:tabs>
        <w:spacing w:lineRule="auto" w:line="360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. Отдых</w:t>
      </w:r>
      <w:r>
        <w:rPr>
          <w:rFonts w:cs="Arial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84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.Разминка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84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. Соревнования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840" w:leader="none"/>
        </w:tabs>
        <w:spacing w:lineRule="auto" w:line="360"/>
        <w:ind w:right="44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840" w:leader="none"/>
        </w:tabs>
        <w:spacing w:lineRule="exact" w:line="240"/>
        <w:ind w:right="4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992" w:gutter="0" w:header="0" w:top="1440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  <w:tab w:val="left" w:pos="3840" w:leader="none"/>
        </w:tabs>
        <w:spacing w:lineRule="exact" w:line="240"/>
        <w:ind w:right="4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60" w:before="355" w:after="0"/>
        <w:ind w:right="-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1136" w:gutter="0" w:header="0" w:top="13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ourier New" w:hAnsi="Courier New" w:eastAsia="Times New Roman" w:cs="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91"/>
        </w:tabs>
        <w:ind w:left="591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2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2702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3422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4142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4862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5582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6302"/>
        </w:tabs>
        <w:ind w:left="6302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Courier New" w:hAnsi="Courier New" w:eastAsia="Times New Roman" w:cs="Courier New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3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eastAsia="Times New Roman" w:cs="Courier New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ourier New" w:hAnsi="Courier New" w:eastAsia="Times New Roman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</w:rPr>
  </w:style>
  <w:style w:type="character" w:styleId="WW8Dropcap0">
    <w:name w:val="WW8Dropcap0"/>
    <w:qFormat/>
    <w:rPr>
      <w:rFonts w:ascii="Times New Roman" w:hAnsi="Times New Roman" w:cs="Times New Roman"/>
      <w:sz w:val="28"/>
      <w:szCs w:val="28"/>
    </w:rPr>
  </w:style>
  <w:style w:type="character" w:styleId="WW8Dropcap1">
    <w:name w:val="WW8Dropcap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x.Iw0m.cx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4:00Z</dcterms:created>
  <dc:creator>a1</dc:creator>
  <dc:description/>
  <cp:keywords/>
  <dc:language>en-US</dc:language>
  <cp:lastModifiedBy>Нина Борисовна</cp:lastModifiedBy>
  <cp:lastPrinted>2009-03-03T10:52:00Z</cp:lastPrinted>
  <dcterms:modified xsi:type="dcterms:W3CDTF">2012-03-01T14:35:00Z</dcterms:modified>
  <cp:revision>3</cp:revision>
  <dc:subject/>
  <dc:title>РЕКОМЕНДАЦИИ   ПО   ПСИХОЛОГИЧЕСКОЙ   ПОДГОТОВКЕ СПОРТСМЕНОВ    К  СОРЕВНОВАНИЯМ</dc:title>
</cp:coreProperties>
</file>